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rPr>
          <w:b/>
          <w:b/>
          <w:color w:val="00BCE2"/>
          <w:sz w:val="32"/>
          <w:szCs w:val="32"/>
        </w:rPr>
      </w:pPr>
      <w:r>
        <w:rPr>
          <w:b/>
          <w:color w:val="00BCE2"/>
          <w:sz w:val="32"/>
          <w:szCs w:val="32"/>
        </w:rPr>
        <w:t>Lesson 1: Basics of Budgeting</w:t>
      </w:r>
    </w:p>
    <w:p>
      <w:pPr>
        <w:pStyle w:val="Normal1"/>
        <w:spacing w:lineRule="auto" w:line="240" w:before="0" w:after="0"/>
        <w:rPr>
          <w:b/>
          <w:b/>
          <w:sz w:val="32"/>
          <w:szCs w:val="32"/>
        </w:rPr>
      </w:pPr>
      <w:r>
        <w:rPr>
          <w:b/>
          <w:sz w:val="32"/>
          <w:szCs w:val="32"/>
        </w:rPr>
      </w:r>
    </w:p>
    <w:p>
      <w:pPr>
        <w:pStyle w:val="Normal1"/>
        <w:spacing w:lineRule="auto" w:line="240" w:before="0" w:after="0"/>
        <w:rPr>
          <w:b/>
          <w:b/>
          <w:color w:val="00BCE2"/>
        </w:rPr>
      </w:pPr>
      <w:r>
        <w:rPr>
          <w:b/>
          <w:color w:val="00BCE2"/>
        </w:rPr>
        <w:t>GUIDING QUESTIONS</w:t>
      </w:r>
    </w:p>
    <w:p>
      <w:pPr>
        <w:pStyle w:val="Normal1"/>
        <w:spacing w:lineRule="auto" w:line="240" w:before="0" w:after="0"/>
        <w:rPr>
          <w:b/>
          <w:b/>
          <w:sz w:val="10"/>
          <w:szCs w:val="10"/>
        </w:rPr>
      </w:pPr>
      <w:r>
        <w:rPr>
          <w:b/>
          <w:sz w:val="10"/>
          <w:szCs w:val="10"/>
        </w:rPr>
      </w:r>
    </w:p>
    <w:p>
      <w:pPr>
        <w:pStyle w:val="Normal1"/>
        <w:rPr>
          <w:highlight w:val="white"/>
        </w:rPr>
      </w:pPr>
      <w:r>
        <w:rPr>
          <w:highlight w:val="white"/>
        </w:rPr>
        <w:t xml:space="preserve">❶ </w:t>
      </w:r>
      <w:r>
        <w:rPr>
          <w:highlight w:val="white"/>
        </w:rPr>
        <w:t xml:space="preserve">What is the purpose of budgeting? </w:t>
      </w:r>
    </w:p>
    <w:p>
      <w:pPr>
        <w:pStyle w:val="Normal1"/>
        <w:rPr>
          <w:highlight w:val="white"/>
        </w:rPr>
      </w:pPr>
      <w:r>
        <w:rPr>
          <w:highlight w:val="white"/>
        </w:rPr>
        <w:t xml:space="preserve">❷ </w:t>
      </w:r>
      <w:r>
        <w:rPr>
          <w:highlight w:val="white"/>
        </w:rPr>
        <w:t>Why should I budget my money?</w:t>
      </w:r>
    </w:p>
    <w:p>
      <w:pPr>
        <w:pStyle w:val="Normal1"/>
        <w:rPr>
          <w:highlight w:val="white"/>
        </w:rPr>
      </w:pPr>
      <w:r>
        <w:rPr>
          <w:highlight w:val="white"/>
        </w:rPr>
        <w:t xml:space="preserve">❸ </w:t>
      </w:r>
      <w:r>
        <w:rPr>
          <w:highlight w:val="white"/>
        </w:rPr>
        <w:t>Why should I care about the federal government’s budget?</w:t>
      </w:r>
    </w:p>
    <w:p>
      <w:pPr>
        <w:pStyle w:val="Normal1"/>
        <w:spacing w:lineRule="auto" w:line="240" w:before="0" w:after="0"/>
        <w:rPr>
          <w:highlight w:val="white"/>
        </w:rPr>
      </w:pPr>
      <w:r>
        <w:rPr>
          <w:highlight w:val="white"/>
        </w:rPr>
      </w:r>
    </w:p>
    <w:p>
      <w:pPr>
        <w:pStyle w:val="Normal1"/>
        <w:spacing w:lineRule="auto" w:line="240" w:before="0" w:after="0"/>
        <w:rPr>
          <w:b/>
          <w:b/>
          <w:color w:val="00BCE2"/>
          <w:highlight w:val="white"/>
        </w:rPr>
      </w:pPr>
      <w:r>
        <w:rPr>
          <w:b/>
          <w:color w:val="00BCE2"/>
          <w:highlight w:val="white"/>
        </w:rPr>
        <w:t>OVERVIEW</w:t>
      </w:r>
    </w:p>
    <w:p>
      <w:pPr>
        <w:pStyle w:val="Normal1"/>
        <w:spacing w:lineRule="auto" w:line="240" w:before="0" w:after="0"/>
        <w:rPr>
          <w:b/>
          <w:b/>
          <w:color w:val="00BCE2"/>
          <w:sz w:val="10"/>
          <w:szCs w:val="10"/>
          <w:highlight w:val="white"/>
        </w:rPr>
      </w:pPr>
      <w:r>
        <w:rPr>
          <w:b/>
          <w:color w:val="00BCE2"/>
          <w:sz w:val="10"/>
          <w:szCs w:val="10"/>
          <w:highlight w:val="white"/>
        </w:rPr>
      </w:r>
    </w:p>
    <w:p>
      <w:pPr>
        <w:pStyle w:val="Normal1"/>
        <w:spacing w:lineRule="auto" w:line="240" w:before="0" w:after="0"/>
        <w:rPr>
          <w:highlight w:val="white"/>
        </w:rPr>
      </w:pPr>
      <w:r>
        <w:rPr>
          <w:highlight w:val="white"/>
        </w:rPr>
        <w:t>Effective budgeting is a powerful tool for individuals, businesses, organizations, and governments to connect resources with priorities, make informed decisions, and achieve meaningful long-term goals.</w:t>
      </w:r>
    </w:p>
    <w:p>
      <w:pPr>
        <w:pStyle w:val="Normal1"/>
        <w:spacing w:lineRule="auto" w:line="240" w:before="0" w:after="0"/>
        <w:rPr>
          <w:highlight w:val="white"/>
        </w:rPr>
      </w:pPr>
      <w:r>
        <w:rPr>
          <w:highlight w:val="white"/>
        </w:rPr>
      </w:r>
    </w:p>
    <w:p>
      <w:pPr>
        <w:pStyle w:val="Normal1"/>
        <w:spacing w:lineRule="auto" w:line="240" w:before="0" w:after="0"/>
        <w:rPr>
          <w:highlight w:val="white"/>
        </w:rPr>
      </w:pPr>
      <w:r>
        <w:rPr>
          <w:highlight w:val="white"/>
        </w:rPr>
        <w:t>In this lesson, students learn about key concepts in personal finance and participate in a budgeting exercise based on various fictional scenarios. Afterward, students discuss the federal government’s budget and the importance of being an informed and engaged citizen.</w:t>
      </w:r>
    </w:p>
    <w:p>
      <w:pPr>
        <w:pStyle w:val="Normal1"/>
        <w:spacing w:lineRule="auto" w:line="240" w:before="0" w:after="0"/>
        <w:rPr>
          <w:sz w:val="32"/>
          <w:szCs w:val="32"/>
        </w:rPr>
      </w:pPr>
      <w:r>
        <w:rPr>
          <w:sz w:val="32"/>
          <w:szCs w:val="32"/>
        </w:rPr>
      </w:r>
    </w:p>
    <w:p>
      <w:pPr>
        <w:pStyle w:val="Normal1"/>
        <w:spacing w:lineRule="auto" w:line="240" w:before="0" w:after="0"/>
        <w:rPr>
          <w:b/>
          <w:b/>
          <w:color w:val="00BCE2"/>
        </w:rPr>
      </w:pPr>
      <w:r>
        <w:rPr>
          <w:b/>
          <w:color w:val="00BCE2"/>
        </w:rPr>
        <w:t>LEARNING OUTCOMES</w:t>
      </w:r>
    </w:p>
    <w:p>
      <w:pPr>
        <w:pStyle w:val="Normal1"/>
        <w:spacing w:lineRule="auto" w:line="240" w:before="0" w:after="0"/>
        <w:rPr>
          <w:b/>
          <w:b/>
          <w:sz w:val="10"/>
          <w:szCs w:val="10"/>
        </w:rPr>
      </w:pPr>
      <w:r>
        <w:rPr>
          <w:b/>
          <w:sz w:val="10"/>
          <w:szCs w:val="10"/>
        </w:rPr>
      </w:r>
    </w:p>
    <w:p>
      <w:pPr>
        <w:pStyle w:val="Normal1"/>
        <w:spacing w:lineRule="auto" w:line="240" w:before="0" w:after="0"/>
        <w:rPr/>
      </w:pPr>
      <w:r>
        <w:rPr/>
        <w:t>By the end of the lesson, students can:</w:t>
      </w:r>
    </w:p>
    <w:p>
      <w:pPr>
        <w:pStyle w:val="Normal1"/>
        <w:spacing w:lineRule="auto" w:line="240" w:before="0" w:after="0"/>
        <w:rPr>
          <w:sz w:val="10"/>
          <w:szCs w:val="10"/>
        </w:rPr>
      </w:pPr>
      <w:r>
        <w:rPr>
          <w:sz w:val="10"/>
          <w:szCs w:val="10"/>
        </w:rPr>
      </w:r>
    </w:p>
    <w:p>
      <w:pPr>
        <w:pStyle w:val="Normal1"/>
        <w:numPr>
          <w:ilvl w:val="0"/>
          <w:numId w:val="2"/>
        </w:numPr>
        <w:pBdr/>
        <w:spacing w:lineRule="auto" w:line="240" w:before="0" w:after="0"/>
        <w:ind w:left="360" w:hanging="360"/>
        <w:rPr/>
      </w:pPr>
      <w:r>
        <w:rPr>
          <w:color w:val="000000"/>
        </w:rPr>
        <w:t>explain</w:t>
      </w:r>
      <w:r>
        <w:rPr/>
        <w:t xml:space="preserve"> the basics of budgeting and the value in financial planning;</w:t>
      </w:r>
      <w:r>
        <w:rPr>
          <w:color w:val="000000"/>
        </w:rPr>
        <w:t xml:space="preserve"> </w:t>
      </w:r>
    </w:p>
    <w:p>
      <w:pPr>
        <w:pStyle w:val="Normal1"/>
        <w:numPr>
          <w:ilvl w:val="0"/>
          <w:numId w:val="2"/>
        </w:numPr>
        <w:pBdr/>
        <w:spacing w:lineRule="auto" w:line="240" w:before="0" w:after="0"/>
        <w:ind w:left="360" w:hanging="360"/>
        <w:rPr/>
      </w:pPr>
      <w:r>
        <w:rPr/>
        <w:t>practice budgeting</w:t>
      </w:r>
      <w:r>
        <w:rPr>
          <w:color w:val="000000"/>
        </w:rPr>
        <w:t xml:space="preserve"> through a personal finance activity; </w:t>
      </w:r>
    </w:p>
    <w:p>
      <w:pPr>
        <w:pStyle w:val="Normal1"/>
        <w:numPr>
          <w:ilvl w:val="0"/>
          <w:numId w:val="2"/>
        </w:numPr>
        <w:pBdr/>
        <w:spacing w:lineRule="auto" w:line="240" w:before="0" w:after="0"/>
        <w:ind w:left="360" w:hanging="360"/>
        <w:rPr/>
      </w:pPr>
      <w:r>
        <w:rPr>
          <w:color w:val="000000"/>
        </w:rPr>
        <w:t>analyze the importance of being knowledgeable about the federal government’s budget</w:t>
      </w:r>
      <w:r>
        <w:rPr/>
        <w:t>;</w:t>
      </w:r>
    </w:p>
    <w:p>
      <w:pPr>
        <w:pStyle w:val="Normal1"/>
        <w:numPr>
          <w:ilvl w:val="0"/>
          <w:numId w:val="2"/>
        </w:numPr>
        <w:spacing w:lineRule="auto" w:line="240" w:before="0" w:after="0"/>
        <w:ind w:left="360" w:hanging="360"/>
        <w:rPr/>
      </w:pPr>
      <w:r>
        <w:rPr/>
        <w:t>assess why citizens should participate in budget or government consultations.</w:t>
      </w:r>
    </w:p>
    <w:p>
      <w:pPr>
        <w:pStyle w:val="Normal1"/>
        <w:spacing w:lineRule="auto" w:line="240" w:before="0" w:after="0"/>
        <w:rPr>
          <w:b/>
          <w:b/>
          <w:color w:val="00BCE2"/>
          <w:sz w:val="32"/>
          <w:szCs w:val="32"/>
        </w:rPr>
      </w:pPr>
      <w:r>
        <w:rPr>
          <w:b/>
          <w:color w:val="00BCE2"/>
          <w:sz w:val="32"/>
          <w:szCs w:val="32"/>
        </w:rPr>
      </w:r>
    </w:p>
    <w:p>
      <w:pPr>
        <w:pStyle w:val="Normal1"/>
        <w:spacing w:lineRule="auto" w:line="240" w:before="0" w:after="0"/>
        <w:rPr>
          <w:b/>
          <w:b/>
          <w:color w:val="00BCE2"/>
          <w:highlight w:val="white"/>
        </w:rPr>
      </w:pPr>
      <w:r>
        <w:rPr>
          <w:b/>
          <w:color w:val="00BCE2"/>
          <w:highlight w:val="white"/>
        </w:rPr>
        <w:t>Starter</w:t>
      </w:r>
    </w:p>
    <w:p>
      <w:pPr>
        <w:pStyle w:val="Normal1"/>
        <w:spacing w:lineRule="auto" w:line="240" w:before="0" w:after="0"/>
        <w:rPr>
          <w:b/>
          <w:b/>
          <w:sz w:val="10"/>
          <w:szCs w:val="10"/>
          <w:highlight w:val="white"/>
        </w:rPr>
      </w:pPr>
      <w:r>
        <w:rPr>
          <w:b/>
          <w:sz w:val="10"/>
          <w:szCs w:val="10"/>
          <w:highlight w:val="white"/>
        </w:rPr>
      </w:r>
    </w:p>
    <w:p>
      <w:pPr>
        <w:pStyle w:val="Normal1"/>
        <w:spacing w:lineRule="auto" w:line="240" w:before="0" w:after="0"/>
        <w:rPr>
          <w:highlight w:val="white"/>
        </w:rPr>
      </w:pPr>
      <w:r>
        <w:rPr>
          <w:highlight w:val="white"/>
        </w:rPr>
        <w:t>Begin with an opening conversation about planning for and managing money.</w:t>
      </w:r>
    </w:p>
    <w:p>
      <w:pPr>
        <w:pStyle w:val="Normal1"/>
        <w:spacing w:lineRule="auto" w:line="240" w:before="0" w:after="0"/>
        <w:rPr>
          <w:highlight w:val="white"/>
        </w:rPr>
      </w:pPr>
      <w:r>
        <w:rPr>
          <w:highlight w:val="white"/>
        </w:rPr>
      </w:r>
    </w:p>
    <w:p>
      <w:pPr>
        <w:pStyle w:val="Normal1"/>
        <w:spacing w:lineRule="auto" w:line="240" w:before="0" w:after="0"/>
        <w:rPr>
          <w:highlight w:val="white"/>
        </w:rPr>
      </w:pPr>
      <w:r>
        <w:rPr>
          <w:highlight w:val="white"/>
        </w:rPr>
        <w:t>Ask students if they have ever had to make a plan for how they would save or spend an amount of money. Suggested prompts:</w:t>
      </w:r>
    </w:p>
    <w:p>
      <w:pPr>
        <w:pStyle w:val="Normal1"/>
        <w:spacing w:lineRule="auto" w:line="240" w:before="0" w:after="0"/>
        <w:rPr>
          <w:highlight w:val="white"/>
        </w:rPr>
      </w:pPr>
      <w:r>
        <w:rPr>
          <w:highlight w:val="white"/>
        </w:rPr>
      </w:r>
    </w:p>
    <w:p>
      <w:pPr>
        <w:pStyle w:val="Normal1"/>
        <w:numPr>
          <w:ilvl w:val="0"/>
          <w:numId w:val="2"/>
        </w:numPr>
        <w:spacing w:lineRule="auto" w:line="240" w:before="0" w:after="0"/>
        <w:ind w:left="360" w:hanging="360"/>
        <w:rPr/>
      </w:pPr>
      <w:r>
        <w:rPr>
          <w:highlight w:val="white"/>
        </w:rPr>
        <w:t>Have you ever saved up for something like a video game, a bike, or a new pair of shoes? How did you plan to save the money? Did you reach your goal?</w:t>
      </w:r>
    </w:p>
    <w:p>
      <w:pPr>
        <w:pStyle w:val="Normal1"/>
        <w:numPr>
          <w:ilvl w:val="0"/>
          <w:numId w:val="2"/>
        </w:numPr>
        <w:spacing w:lineRule="auto" w:line="240" w:before="0" w:after="0"/>
        <w:ind w:left="360" w:hanging="360"/>
        <w:rPr/>
      </w:pPr>
      <w:r>
        <w:rPr>
          <w:highlight w:val="white"/>
        </w:rPr>
        <w:t>When you received money or a gift card for your birthday or during the holidays, did you plan how to spend it? What factors guided your decisions?</w:t>
      </w:r>
    </w:p>
    <w:p>
      <w:pPr>
        <w:pStyle w:val="Normal1"/>
        <w:spacing w:lineRule="auto" w:line="240" w:before="0" w:after="0"/>
        <w:rPr/>
      </w:pPr>
      <w:r>
        <w:rPr/>
      </w:r>
      <w:r>
        <w:br w:type="page"/>
      </w:r>
    </w:p>
    <w:p>
      <w:pPr>
        <w:pStyle w:val="Normal1"/>
        <w:spacing w:lineRule="auto" w:line="240" w:before="0" w:after="0"/>
        <w:rPr>
          <w:b/>
          <w:b/>
          <w:color w:val="00BCE2"/>
        </w:rPr>
      </w:pPr>
      <w:r>
        <w:rPr>
          <w:b/>
          <w:smallCaps/>
          <w:color w:val="00BCE2"/>
        </w:rPr>
        <w:t>E</w:t>
      </w:r>
      <w:r>
        <w:rPr>
          <w:b/>
          <w:color w:val="00BCE2"/>
        </w:rPr>
        <w:t>ssential Learning</w:t>
      </w:r>
    </w:p>
    <w:p>
      <w:pPr>
        <w:pStyle w:val="Normal1"/>
        <w:spacing w:lineRule="auto" w:line="240" w:before="0" w:after="0"/>
        <w:rPr>
          <w:b/>
          <w:b/>
          <w:color w:val="00BCE2"/>
          <w:sz w:val="10"/>
          <w:szCs w:val="10"/>
        </w:rPr>
      </w:pPr>
      <w:r>
        <w:rPr>
          <w:b/>
          <w:color w:val="00BCE2"/>
          <w:sz w:val="10"/>
          <w:szCs w:val="10"/>
        </w:rPr>
      </w:r>
    </w:p>
    <w:p>
      <w:pPr>
        <w:pStyle w:val="Normal1"/>
        <w:spacing w:lineRule="auto" w:line="240" w:before="0" w:after="0"/>
        <w:rPr>
          <w:b/>
          <w:b/>
          <w:color w:val="00BCE2"/>
        </w:rPr>
      </w:pPr>
      <w:r>
        <w:rPr/>
        <w:t>Review some of the basic concepts in budgeting and personal finance.</w:t>
      </w:r>
    </w:p>
    <w:p>
      <w:pPr>
        <w:pStyle w:val="Normal1"/>
        <w:spacing w:lineRule="auto" w:line="240" w:before="0" w:after="0"/>
        <w:rPr>
          <w:sz w:val="10"/>
          <w:szCs w:val="10"/>
          <w:highlight w:val="white"/>
        </w:rPr>
      </w:pPr>
      <w:r>
        <w:rPr>
          <w:sz w:val="10"/>
          <w:szCs w:val="10"/>
          <w:highlight w:val="white"/>
        </w:rPr>
      </w:r>
    </w:p>
    <w:p>
      <w:pPr>
        <w:pStyle w:val="Normal1"/>
        <w:numPr>
          <w:ilvl w:val="0"/>
          <w:numId w:val="1"/>
        </w:numPr>
        <w:spacing w:lineRule="auto" w:line="240" w:before="0" w:after="0"/>
        <w:ind w:left="360" w:hanging="360"/>
        <w:rPr/>
      </w:pPr>
      <w:r>
        <w:rPr>
          <w:highlight w:val="white"/>
        </w:rPr>
        <w:t>Watch the ‘</w:t>
      </w:r>
      <w:hyperlink r:id="rId2">
        <w:r>
          <w:rPr>
            <w:highlight w:val="white"/>
          </w:rPr>
          <w:t>Budgeting 101</w:t>
        </w:r>
      </w:hyperlink>
      <w:r>
        <w:rPr>
          <w:highlight w:val="white"/>
        </w:rPr>
        <w:t>’ video and ask students to write down the keywords they hear in the video.</w:t>
      </w:r>
    </w:p>
    <w:p>
      <w:pPr>
        <w:pStyle w:val="Normal1"/>
        <w:spacing w:lineRule="auto" w:line="240" w:before="0" w:after="0"/>
        <w:ind w:left="360" w:hanging="0"/>
        <w:rPr>
          <w:sz w:val="10"/>
          <w:szCs w:val="10"/>
          <w:highlight w:val="white"/>
        </w:rPr>
      </w:pPr>
      <w:r>
        <w:rPr>
          <w:sz w:val="10"/>
          <w:szCs w:val="10"/>
          <w:highlight w:val="white"/>
        </w:rPr>
      </w:r>
    </w:p>
    <w:p>
      <w:pPr>
        <w:pStyle w:val="Normal1"/>
        <w:spacing w:lineRule="auto" w:line="240" w:before="0" w:after="0"/>
        <w:ind w:left="360" w:hanging="0"/>
        <w:rPr>
          <w:highlight w:val="white"/>
        </w:rPr>
      </w:pPr>
      <w:r>
        <w:rPr>
          <w:highlight w:val="white"/>
        </w:rPr>
        <w:t>•</w:t>
      </w:r>
      <w:r>
        <w:rPr>
          <w:highlight w:val="white"/>
        </w:rPr>
        <w:tab/>
      </w:r>
      <w:r>
        <w:rPr>
          <w:b/>
          <w:highlight w:val="white"/>
        </w:rPr>
        <w:t>Income</w:t>
      </w:r>
      <w:r>
        <w:rPr>
          <w:highlight w:val="white"/>
        </w:rPr>
        <w:t xml:space="preserve"> is any money you earn or receive.</w:t>
      </w:r>
    </w:p>
    <w:p>
      <w:pPr>
        <w:pStyle w:val="Normal1"/>
        <w:spacing w:lineRule="auto" w:line="240" w:before="0" w:after="0"/>
        <w:ind w:left="360" w:hanging="0"/>
        <w:rPr>
          <w:highlight w:val="white"/>
        </w:rPr>
      </w:pPr>
      <w:r>
        <w:rPr>
          <w:highlight w:val="white"/>
        </w:rPr>
        <w:t>•</w:t>
      </w:r>
      <w:r>
        <w:rPr>
          <w:highlight w:val="white"/>
        </w:rPr>
        <w:tab/>
      </w:r>
      <w:r>
        <w:rPr>
          <w:b/>
          <w:highlight w:val="white"/>
        </w:rPr>
        <w:t>Expenses</w:t>
      </w:r>
      <w:r>
        <w:rPr>
          <w:highlight w:val="white"/>
        </w:rPr>
        <w:t xml:space="preserve"> are the things we spend money on such as food, clothes and trips.</w:t>
      </w:r>
    </w:p>
    <w:p>
      <w:pPr>
        <w:pStyle w:val="Normal1"/>
        <w:spacing w:lineRule="auto" w:line="240" w:before="0" w:after="0"/>
        <w:ind w:left="360" w:hanging="0"/>
        <w:rPr>
          <w:highlight w:val="white"/>
        </w:rPr>
      </w:pPr>
      <w:r>
        <w:rPr>
          <w:highlight w:val="white"/>
        </w:rPr>
        <w:t>•</w:t>
      </w:r>
      <w:r>
        <w:rPr>
          <w:highlight w:val="white"/>
        </w:rPr>
        <w:tab/>
        <w:t xml:space="preserve">A </w:t>
      </w:r>
      <w:r>
        <w:rPr>
          <w:b/>
          <w:highlight w:val="white"/>
        </w:rPr>
        <w:t>budget</w:t>
      </w:r>
      <w:r>
        <w:rPr>
          <w:highlight w:val="white"/>
        </w:rPr>
        <w:t xml:space="preserve"> is a plan for how to spend and save your money. Usually, we do not have enough money to do everything we want, so we need to set priorities, which includes analyzing our needs and wants to create a budget.</w:t>
      </w:r>
    </w:p>
    <w:p>
      <w:pPr>
        <w:pStyle w:val="Normal1"/>
        <w:spacing w:lineRule="auto" w:line="240" w:before="0" w:after="0"/>
        <w:ind w:left="360" w:hanging="0"/>
        <w:rPr>
          <w:highlight w:val="white"/>
        </w:rPr>
      </w:pPr>
      <w:r>
        <w:rPr>
          <w:highlight w:val="white"/>
        </w:rPr>
        <w:t>•</w:t>
      </w:r>
      <w:r>
        <w:rPr>
          <w:highlight w:val="white"/>
        </w:rPr>
        <w:tab/>
      </w:r>
      <w:r>
        <w:rPr>
          <w:b/>
          <w:highlight w:val="white"/>
        </w:rPr>
        <w:t>Needs</w:t>
      </w:r>
      <w:r>
        <w:rPr>
          <w:highlight w:val="white"/>
        </w:rPr>
        <w:t xml:space="preserve"> are essential things people must have to survive, such as food, clothing, and shelter.</w:t>
      </w:r>
    </w:p>
    <w:p>
      <w:pPr>
        <w:pStyle w:val="Normal1"/>
        <w:spacing w:lineRule="auto" w:line="240" w:before="0" w:after="0"/>
        <w:ind w:left="360" w:hanging="0"/>
        <w:rPr>
          <w:highlight w:val="white"/>
        </w:rPr>
      </w:pPr>
      <w:r>
        <w:rPr>
          <w:highlight w:val="white"/>
        </w:rPr>
        <w:t>•</w:t>
      </w:r>
      <w:r>
        <w:rPr>
          <w:highlight w:val="white"/>
        </w:rPr>
        <w:tab/>
      </w:r>
      <w:r>
        <w:rPr>
          <w:b/>
          <w:highlight w:val="white"/>
        </w:rPr>
        <w:t>Wants</w:t>
      </w:r>
      <w:r>
        <w:rPr>
          <w:highlight w:val="white"/>
        </w:rPr>
        <w:t xml:space="preserve"> are things that are nice to have or that we find enjoyable but are not necessary for living</w:t>
      </w:r>
      <w:sdt>
        <w:sdtPr/>
        <w:sdtContent>
          <w:r>
            <w:rPr>
              <w:highlight w:val="white"/>
            </w:rPr>
          </w:r>
          <w:ins w:id="0" w:author="Maggie Crawford" w:date="2024-12-19T15:17:35Z">
            <w:r>
              <w:rPr>
                <w:highlight w:val="white"/>
              </w:rPr>
              <w:t>.</w:t>
            </w:r>
          </w:ins>
          <w:r>
            <w:rPr>
              <w:highlight w:val="white"/>
            </w:rPr>
          </w:r>
          <w:sdt>
            <w:sdtPr/>
            <w:sdtContent>
              <w:r>
                <w:rPr>
                  <w:highlight w:val="white"/>
                </w:rPr>
              </w:r>
            </w:sdtContent>
          </w:sdt>
          <w:del w:id="1" w:author="Maggie Crawford" w:date="2024-12-19T15:17:35Z">
            <w:r>
              <w:rPr>
                <w:highlight w:val="white"/>
              </w:rPr>
              <w:delText>, earning money, or protecting what you have.</w:delText>
            </w:r>
          </w:del>
          <w:r>
            <w:rPr>
              <w:highlight w:val="white"/>
            </w:rPr>
          </w:r>
        </w:sdtContent>
      </w:sdt>
    </w:p>
    <w:p>
      <w:pPr>
        <w:pStyle w:val="Normal1"/>
        <w:spacing w:lineRule="auto" w:line="240" w:before="0" w:after="0"/>
        <w:rPr>
          <w:highlight w:val="white"/>
        </w:rPr>
      </w:pPr>
      <w:r>
        <w:rPr>
          <w:highlight w:val="white"/>
        </w:rPr>
      </w:r>
    </w:p>
    <w:p>
      <w:pPr>
        <w:pStyle w:val="Normal1"/>
        <w:numPr>
          <w:ilvl w:val="0"/>
          <w:numId w:val="1"/>
        </w:numPr>
        <w:spacing w:lineRule="auto" w:line="240" w:before="0" w:after="0"/>
        <w:ind w:left="360" w:hanging="360"/>
        <w:rPr/>
      </w:pPr>
      <w:r>
        <w:rPr>
          <w:highlight w:val="white"/>
        </w:rPr>
        <w:t xml:space="preserve">Distribute copies of Activity 1.1: Needs vs. Wants. In pairs, have students put each expense under the appropriate heading. </w:t>
      </w:r>
    </w:p>
    <w:p>
      <w:pPr>
        <w:pStyle w:val="Normal1"/>
        <w:spacing w:lineRule="auto" w:line="240" w:before="0" w:after="0"/>
        <w:ind w:left="360" w:hanging="0"/>
        <w:rPr/>
      </w:pPr>
      <w:r>
        <w:rPr/>
      </w:r>
    </w:p>
    <w:p>
      <w:pPr>
        <w:pStyle w:val="Normal1"/>
        <w:spacing w:lineRule="auto" w:line="240" w:before="0" w:after="0"/>
        <w:rPr>
          <w:highlight w:val="white"/>
        </w:rPr>
      </w:pPr>
      <w:r>
        <w:rPr>
          <w:b/>
          <w:color w:val="00BCE2"/>
        </w:rPr>
        <w:t>Activity</w:t>
      </w:r>
    </w:p>
    <w:p>
      <w:pPr>
        <w:pStyle w:val="Normal1"/>
        <w:spacing w:lineRule="auto" w:line="240" w:before="0" w:after="0"/>
        <w:rPr>
          <w:sz w:val="10"/>
          <w:szCs w:val="10"/>
          <w:highlight w:val="white"/>
        </w:rPr>
      </w:pPr>
      <w:r>
        <w:rPr>
          <w:sz w:val="10"/>
          <w:szCs w:val="10"/>
          <w:highlight w:val="white"/>
        </w:rPr>
      </w:r>
    </w:p>
    <w:p>
      <w:pPr>
        <w:pStyle w:val="Normal1"/>
        <w:spacing w:lineRule="auto" w:line="240" w:before="0" w:after="0"/>
        <w:rPr>
          <w:highlight w:val="white"/>
        </w:rPr>
      </w:pPr>
      <w:bookmarkStart w:id="0" w:name="_heading=h.52rdgn9tikfw"/>
      <w:bookmarkEnd w:id="0"/>
      <w:r>
        <w:rPr>
          <w:highlight w:val="white"/>
        </w:rPr>
        <w:t>In this perspective-taking game, students will create a personal budget based on a fictional character and scenario.</w:t>
      </w:r>
    </w:p>
    <w:p>
      <w:pPr>
        <w:pStyle w:val="Normal1"/>
        <w:spacing w:lineRule="auto" w:line="240" w:before="0" w:after="0"/>
        <w:rPr>
          <w:highlight w:val="white"/>
        </w:rPr>
      </w:pPr>
      <w:r>
        <w:rPr>
          <w:highlight w:val="white"/>
        </w:rPr>
      </w:r>
      <w:bookmarkStart w:id="1" w:name="_heading=h.6g4ajdktf18m"/>
      <w:bookmarkStart w:id="2" w:name="_heading=h.6g4ajdktf18m"/>
      <w:bookmarkEnd w:id="2"/>
    </w:p>
    <w:p>
      <w:pPr>
        <w:pStyle w:val="Normal1"/>
        <w:spacing w:lineRule="auto" w:line="240" w:before="0" w:after="0"/>
        <w:rPr>
          <w:highlight w:val="white"/>
        </w:rPr>
      </w:pPr>
      <w:bookmarkStart w:id="3" w:name="_heading=h.gjdgxs"/>
      <w:bookmarkEnd w:id="3"/>
      <w:r>
        <w:rPr>
          <w:highlight w:val="white"/>
        </w:rPr>
        <w:t>1. Divide students into groups and provide each group member with a copy of the ‘Personal Budget Plan’ (Activity 1.2) and one of the financial scenarios from Handout 1.3. All group members should have the same scenario.</w:t>
      </w:r>
    </w:p>
    <w:p>
      <w:pPr>
        <w:pStyle w:val="Normal1"/>
        <w:spacing w:lineRule="auto" w:line="276" w:before="0" w:after="0"/>
        <w:ind w:left="720" w:hanging="0"/>
        <w:rPr>
          <w:highlight w:val="white"/>
        </w:rPr>
      </w:pPr>
      <w:r>
        <w:rPr>
          <w:highlight w:val="white"/>
        </w:rPr>
      </w:r>
    </w:p>
    <w:p>
      <w:pPr>
        <w:pStyle w:val="Normal1"/>
        <w:spacing w:lineRule="auto" w:line="240" w:before="0" w:after="0"/>
        <w:rPr>
          <w:highlight w:val="white"/>
        </w:rPr>
      </w:pPr>
      <w:r>
        <w:rPr>
          <w:highlight w:val="white"/>
        </w:rPr>
        <w:t xml:space="preserve">2. Prior to the task, take students through an example of how to use the ‘Personal Budget Plan’ (Activity 1.2) using an overhead projector or Smartboard. </w:t>
      </w:r>
    </w:p>
    <w:p>
      <w:pPr>
        <w:pStyle w:val="Normal1"/>
        <w:spacing w:lineRule="auto" w:line="240" w:before="0" w:after="0"/>
        <w:rPr>
          <w:highlight w:val="white"/>
        </w:rPr>
      </w:pPr>
      <w:r>
        <w:rPr>
          <w:highlight w:val="white"/>
        </w:rPr>
      </w:r>
    </w:p>
    <w:p>
      <w:pPr>
        <w:pStyle w:val="Normal1"/>
        <w:spacing w:lineRule="auto" w:line="240" w:before="0" w:after="0"/>
        <w:ind w:left="360" w:hanging="0"/>
        <w:rPr>
          <w:b/>
          <w:b/>
          <w:highlight w:val="white"/>
        </w:rPr>
      </w:pPr>
      <w:r>
        <w:rPr>
          <w:b/>
          <w:i/>
          <w:highlight w:val="white"/>
        </w:rPr>
        <w:t>Teacher Note: Review some average cost estimates for your local area (e.g., rent, transit, food) or use national estimates (Handout 1.4) to provide students with a more realistic sense of potential expenses.</w:t>
      </w:r>
    </w:p>
    <w:p>
      <w:pPr>
        <w:pStyle w:val="Normal1"/>
        <w:spacing w:lineRule="auto" w:line="240" w:before="0" w:after="0"/>
        <w:rPr>
          <w:highlight w:val="white"/>
        </w:rPr>
      </w:pPr>
      <w:r>
        <w:rPr>
          <w:highlight w:val="white"/>
        </w:rPr>
      </w:r>
    </w:p>
    <w:p>
      <w:pPr>
        <w:pStyle w:val="Normal1"/>
        <w:spacing w:lineRule="auto" w:line="240" w:before="0" w:after="0"/>
        <w:rPr>
          <w:highlight w:val="white"/>
        </w:rPr>
      </w:pPr>
      <w:r>
        <w:rPr>
          <w:highlight w:val="white"/>
        </w:rPr>
        <w:t>3. Using the character/profile assigned, students should individually plan their monthly expenses according to the money they have to work with for their scenario. While some expenses are fixed, others will be left for students to determine.</w:t>
      </w:r>
    </w:p>
    <w:p>
      <w:pPr>
        <w:pStyle w:val="Normal1"/>
        <w:spacing w:lineRule="auto" w:line="240" w:before="0" w:after="0"/>
        <w:ind w:left="360" w:hanging="0"/>
        <w:rPr>
          <w:highlight w:val="white"/>
        </w:rPr>
      </w:pPr>
      <w:r>
        <w:rPr>
          <w:highlight w:val="white"/>
        </w:rPr>
      </w:r>
    </w:p>
    <w:p>
      <w:pPr>
        <w:pStyle w:val="Normal1"/>
        <w:spacing w:lineRule="auto" w:line="240" w:before="0" w:after="0"/>
        <w:ind w:left="0" w:hanging="0"/>
        <w:rPr>
          <w:highlight w:val="white"/>
        </w:rPr>
      </w:pPr>
      <w:r>
        <w:rPr>
          <w:highlight w:val="white"/>
        </w:rPr>
        <w:t>4. Afterward, have students share their spending choices with the rest of their group. As an extended activity, consider asking students to work on a group budget for their fictional scenario.</w:t>
      </w:r>
    </w:p>
    <w:p>
      <w:pPr>
        <w:pStyle w:val="Normal1"/>
        <w:spacing w:lineRule="auto" w:line="240" w:before="0" w:after="0"/>
        <w:ind w:left="360" w:hanging="0"/>
        <w:rPr>
          <w:highlight w:val="white"/>
        </w:rPr>
      </w:pPr>
      <w:r>
        <w:rPr>
          <w:highlight w:val="white"/>
        </w:rPr>
      </w:r>
    </w:p>
    <w:p>
      <w:pPr>
        <w:pStyle w:val="Normal1"/>
        <w:spacing w:lineRule="auto" w:line="240" w:before="0" w:after="0"/>
        <w:ind w:left="0" w:hanging="0"/>
        <w:rPr>
          <w:highlight w:val="white"/>
        </w:rPr>
      </w:pPr>
      <w:r>
        <w:rPr>
          <w:highlight w:val="white"/>
        </w:rPr>
        <w:t xml:space="preserve">5. Debrief on the activity as a class. Guiding questions: </w:t>
      </w:r>
    </w:p>
    <w:p>
      <w:pPr>
        <w:pStyle w:val="Normal1"/>
        <w:spacing w:lineRule="auto" w:line="240" w:before="0" w:after="0"/>
        <w:rPr>
          <w:sz w:val="10"/>
          <w:szCs w:val="10"/>
          <w:highlight w:val="white"/>
        </w:rPr>
      </w:pPr>
      <w:r>
        <w:rPr>
          <w:sz w:val="10"/>
          <w:szCs w:val="10"/>
          <w:highlight w:val="white"/>
        </w:rPr>
      </w:r>
    </w:p>
    <w:p>
      <w:pPr>
        <w:pStyle w:val="Normal1"/>
        <w:keepNext w:val="false"/>
        <w:keepLines w:val="false"/>
        <w:pageBreakBefore w:val="false"/>
        <w:widowControl/>
        <w:numPr>
          <w:ilvl w:val="0"/>
          <w:numId w:val="5"/>
        </w:numPr>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highlight w:val="white"/>
        </w:rPr>
        <w:t xml:space="preserve">Was it challenging to budget your money? Were you able to save money or would you have to borrow money to meet your wants/needs? </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Why do you think it's important to focus on needs first when creating a budget?</w:t>
      </w:r>
    </w:p>
    <w:p>
      <w:pPr>
        <w:pStyle w:val="Normal1"/>
        <w:keepNext w:val="false"/>
        <w:keepLines w:val="false"/>
        <w:pageBreakBefore w:val="false"/>
        <w:widowControl/>
        <w:numPr>
          <w:ilvl w:val="0"/>
          <w:numId w:val="5"/>
        </w:numPr>
        <w:spacing w:lineRule="auto" w:line="240" w:before="0" w:after="0"/>
        <w:ind w:left="720" w:right="0" w:hanging="36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2"/>
          <w:sz w:val="22"/>
          <w:szCs w:val="22"/>
          <w:highlight w:val="white"/>
          <w:u w:val="none"/>
          <w:vertAlign w:val="baseline"/>
        </w:rPr>
      </w:pPr>
      <w:r>
        <w:rPr>
          <w:rFonts w:eastAsia="Calibri" w:cs="Calibri"/>
          <w:b w:val="false"/>
          <w:i w:val="false"/>
          <w:caps w:val="false"/>
          <w:smallCaps w:val="false"/>
          <w:strike w:val="false"/>
          <w:dstrike w:val="false"/>
          <w:color w:val="000000"/>
          <w:position w:val="0"/>
          <w:sz w:val="22"/>
          <w:sz w:val="22"/>
          <w:szCs w:val="22"/>
          <w:highlight w:val="white"/>
          <w:u w:val="none"/>
          <w:vertAlign w:val="baseline"/>
        </w:rPr>
        <w:t>What are the possible consequences if you do not budget your money?</w:t>
      </w:r>
    </w:p>
    <w:p>
      <w:pPr>
        <w:pStyle w:val="Normal1"/>
        <w:spacing w:lineRule="auto" w:line="240" w:before="0" w:after="0"/>
        <w:rPr>
          <w:b/>
          <w:b/>
          <w:color w:val="00BCE2"/>
        </w:rPr>
      </w:pPr>
      <w:r>
        <w:rPr>
          <w:b/>
          <w:color w:val="00BCE2"/>
        </w:rPr>
      </w:r>
    </w:p>
    <w:p>
      <w:pPr>
        <w:pStyle w:val="Normal1"/>
        <w:spacing w:lineRule="auto" w:line="240" w:before="0" w:after="0"/>
        <w:rPr>
          <w:b/>
          <w:b/>
          <w:color w:val="00BCE2"/>
        </w:rPr>
      </w:pPr>
      <w:r>
        <w:rPr>
          <w:b/>
          <w:color w:val="00BCE2"/>
        </w:rPr>
      </w:r>
    </w:p>
    <w:p>
      <w:pPr>
        <w:pStyle w:val="Normal1"/>
        <w:spacing w:lineRule="auto" w:line="240" w:before="0" w:after="0"/>
        <w:rPr>
          <w:b/>
          <w:b/>
          <w:color w:val="00BCE2"/>
        </w:rPr>
      </w:pPr>
      <w:r>
        <w:rPr>
          <w:b/>
          <w:color w:val="00BCE2"/>
        </w:rPr>
      </w:r>
    </w:p>
    <w:p>
      <w:pPr>
        <w:pStyle w:val="Normal1"/>
        <w:spacing w:lineRule="auto" w:line="240" w:before="0" w:after="0"/>
        <w:rPr/>
      </w:pPr>
      <w:r>
        <w:rPr>
          <w:b/>
          <w:color w:val="00BCE2"/>
        </w:rPr>
        <w:t>Discussion</w:t>
      </w:r>
    </w:p>
    <w:p>
      <w:pPr>
        <w:pStyle w:val="Normal1"/>
        <w:spacing w:lineRule="auto" w:line="240" w:before="0" w:after="0"/>
        <w:rPr/>
      </w:pPr>
      <w:r>
        <w:rPr/>
      </w:r>
    </w:p>
    <w:p>
      <w:pPr>
        <w:pStyle w:val="Normal1"/>
        <w:spacing w:lineRule="auto" w:line="240" w:before="0" w:after="0"/>
        <w:rPr/>
      </w:pPr>
      <w:r>
        <w:rPr/>
        <w:t>1. Watch</w:t>
      </w:r>
      <w:sdt>
        <w:sdtPr/>
        <w:sdtContent>
          <w:commentRangeStart w:id="0"/>
          <w:r>
            <w:rPr/>
          </w:r>
          <w:r>
            <w:rPr/>
          </w:r>
          <w:sdt>
            <w:sdtPr/>
            <w:sdtContent>
              <w:commentRangeStart w:id="1"/>
              <w:r>
                <w:rPr/>
              </w:r>
            </w:sdtContent>
          </w:sdt>
          <w:r>
            <w:rPr/>
          </w:r>
          <w:sdt>
            <w:sdtPr/>
            <w:sdtContent>
              <w:commentRangeStart w:id="2"/>
              <w:r>
                <w:rPr/>
              </w:r>
            </w:sdtContent>
          </w:sdt>
          <w:r>
            <w:rPr/>
          </w:r>
        </w:sdtContent>
      </w:sdt>
      <w:r>
        <w:rPr/>
        <w:t xml:space="preserve"> the ‘</w:t>
      </w:r>
      <w:hyperlink r:id="rId3">
        <w:r>
          <w:rPr>
            <w:color w:val="0563C1"/>
            <w:u w:val="single"/>
          </w:rPr>
          <w:t>How Does the Federal Government's Budget Impact You?</w:t>
        </w:r>
      </w:hyperlink>
      <w:r>
        <w:rPr/>
        <w:t>’ video,</w:t>
      </w:r>
      <w:r>
        <w:rPr/>
      </w:r>
      <w:commentRangeEnd w:id="0"/>
      <w:r>
        <w:commentReference w:id="0"/>
      </w:r>
      <w:r>
        <w:rPr/>
      </w:r>
      <w:commentRangeEnd w:id="1"/>
      <w:r>
        <w:commentReference w:id="1"/>
      </w:r>
      <w:r>
        <w:rPr/>
      </w:r>
      <w:commentRangeEnd w:id="2"/>
      <w:r>
        <w:commentReference w:id="2"/>
      </w:r>
      <w:r>
        <w:rPr/>
        <w:t xml:space="preserve"> and review the following key points about the federal budget process and the Student Budget Consultation.</w:t>
      </w:r>
    </w:p>
    <w:p>
      <w:pPr>
        <w:pStyle w:val="Normal1"/>
        <w:spacing w:lineRule="auto" w:line="240" w:before="0" w:after="0"/>
        <w:rPr>
          <w:sz w:val="10"/>
          <w:szCs w:val="10"/>
        </w:rPr>
      </w:pPr>
      <w:r>
        <w:rPr>
          <w:sz w:val="10"/>
          <w:szCs w:val="10"/>
        </w:rPr>
      </w:r>
    </w:p>
    <w:p>
      <w:pPr>
        <w:pStyle w:val="Normal1"/>
        <w:numPr>
          <w:ilvl w:val="0"/>
          <w:numId w:val="4"/>
        </w:numPr>
        <w:pBdr/>
        <w:spacing w:lineRule="auto" w:line="240" w:before="0" w:after="0"/>
        <w:ind w:left="360" w:hanging="360"/>
        <w:rPr/>
      </w:pPr>
      <w:r>
        <w:rPr/>
        <w:t>Every year, t</w:t>
      </w:r>
      <w:r>
        <w:rPr>
          <w:color w:val="000000"/>
        </w:rPr>
        <w:t xml:space="preserve">he Government of Canada </w:t>
      </w:r>
      <w:r>
        <w:rPr/>
        <w:t>prepares its</w:t>
      </w:r>
      <w:r>
        <w:rPr>
          <w:color w:val="000000"/>
        </w:rPr>
        <w:t xml:space="preserve"> budget, </w:t>
      </w:r>
      <w:r>
        <w:rPr/>
        <w:t xml:space="preserve">outlining its priorities </w:t>
      </w:r>
      <w:r>
        <w:rPr>
          <w:color w:val="000000"/>
        </w:rPr>
        <w:t xml:space="preserve">and determining how best to tackle current issues and serve Canadians. The budget </w:t>
      </w:r>
      <w:r>
        <w:rPr/>
        <w:t>is typically released in March or April.</w:t>
      </w:r>
    </w:p>
    <w:p>
      <w:pPr>
        <w:pStyle w:val="Normal1"/>
        <w:numPr>
          <w:ilvl w:val="0"/>
          <w:numId w:val="4"/>
        </w:numPr>
        <w:pBdr/>
        <w:spacing w:lineRule="auto" w:line="240" w:before="0" w:after="0"/>
        <w:ind w:left="360" w:hanging="360"/>
        <w:rPr/>
      </w:pPr>
      <w:r>
        <w:rPr>
          <w:color w:val="000000"/>
        </w:rPr>
        <w:t>As part of the budgeting process, the Government consults with citizens, stakeholders, economists, and opposition parties to hear their views and recommendations.</w:t>
      </w:r>
    </w:p>
    <w:p>
      <w:pPr>
        <w:pStyle w:val="Normal1"/>
        <w:numPr>
          <w:ilvl w:val="0"/>
          <w:numId w:val="4"/>
        </w:numPr>
        <w:pBdr/>
        <w:spacing w:lineRule="auto" w:line="240" w:before="0" w:after="0"/>
        <w:ind w:left="360" w:hanging="360"/>
        <w:rPr/>
      </w:pPr>
      <w:r>
        <w:rPr>
          <w:color w:val="000000"/>
        </w:rPr>
        <w:t xml:space="preserve">Young Canadians have been invited to </w:t>
      </w:r>
      <w:r>
        <w:rPr/>
        <w:t>participate</w:t>
      </w:r>
      <w:r>
        <w:rPr>
          <w:color w:val="000000"/>
        </w:rPr>
        <w:t xml:space="preserve"> in the 202</w:t>
      </w:r>
      <w:r>
        <w:rPr/>
        <w:t>5</w:t>
      </w:r>
      <w:r>
        <w:rPr>
          <w:color w:val="000000"/>
        </w:rPr>
        <w:t xml:space="preserve"> Student Budget Consultation and provide th</w:t>
      </w:r>
      <w:r>
        <w:rPr/>
        <w:t>eir opinions on various issues and policies</w:t>
      </w:r>
      <w:r>
        <w:rPr>
          <w:color w:val="000000"/>
        </w:rPr>
        <w:t>. The feedback collected by CIVIX will be shared with the Department of Finance and the opposition parties in the House of Commons, so they can see w</w:t>
      </w:r>
      <w:r>
        <w:rPr/>
        <w:t>hat matters to young Canadians</w:t>
      </w:r>
      <w:r>
        <w:rPr>
          <w:color w:val="000000"/>
        </w:rPr>
        <w:t>.</w:t>
      </w:r>
    </w:p>
    <w:p>
      <w:pPr>
        <w:pStyle w:val="Normal1"/>
        <w:spacing w:lineRule="auto" w:line="240" w:before="0" w:after="0"/>
        <w:rPr/>
      </w:pPr>
      <w:r>
        <w:rPr/>
      </w:r>
    </w:p>
    <w:p>
      <w:pPr>
        <w:pStyle w:val="Normal1"/>
        <w:spacing w:lineRule="auto" w:line="240" w:before="0" w:after="0"/>
        <w:rPr/>
      </w:pPr>
      <w:r>
        <w:rPr/>
        <w:t xml:space="preserve">2. In small groups, ask students to discuss one or both questions using the </w:t>
      </w:r>
      <w:r>
        <w:rPr>
          <w:i/>
        </w:rPr>
        <w:t>Put Your Two Cents In</w:t>
      </w:r>
      <w:r>
        <w:rPr/>
        <w:t xml:space="preserve"> discussion protocol.</w:t>
      </w:r>
    </w:p>
    <w:p>
      <w:pPr>
        <w:pStyle w:val="Normal1"/>
        <w:spacing w:lineRule="auto" w:line="240" w:before="0" w:after="0"/>
        <w:rPr>
          <w:sz w:val="10"/>
          <w:szCs w:val="10"/>
        </w:rPr>
      </w:pPr>
      <w:r>
        <w:rPr>
          <w:sz w:val="10"/>
          <w:szCs w:val="10"/>
        </w:rPr>
      </w:r>
    </w:p>
    <w:p>
      <w:pPr>
        <w:pStyle w:val="Normal1"/>
        <w:numPr>
          <w:ilvl w:val="0"/>
          <w:numId w:val="4"/>
        </w:numPr>
        <w:pBdr/>
        <w:spacing w:lineRule="auto" w:line="240" w:before="0" w:after="0"/>
        <w:ind w:left="360" w:hanging="360"/>
        <w:rPr/>
      </w:pPr>
      <w:r>
        <w:rPr/>
        <w:t>Is it</w:t>
      </w:r>
      <w:r>
        <w:rPr>
          <w:color w:val="000000"/>
        </w:rPr>
        <w:t xml:space="preserve"> </w:t>
      </w:r>
      <w:r>
        <w:rPr/>
        <w:t>essential</w:t>
      </w:r>
      <w:r>
        <w:rPr>
          <w:color w:val="000000"/>
        </w:rPr>
        <w:t xml:space="preserve"> to pay attention to the federal budget? Why or why not?</w:t>
      </w:r>
    </w:p>
    <w:p>
      <w:pPr>
        <w:pStyle w:val="Normal1"/>
        <w:numPr>
          <w:ilvl w:val="0"/>
          <w:numId w:val="4"/>
        </w:numPr>
        <w:pBdr/>
        <w:spacing w:lineRule="auto" w:line="240" w:before="0" w:after="0"/>
        <w:ind w:left="360" w:hanging="360"/>
        <w:rPr/>
      </w:pPr>
      <w:r>
        <w:rPr>
          <w:color w:val="000000"/>
        </w:rPr>
        <w:t xml:space="preserve">Should the government be consulting with </w:t>
      </w:r>
      <w:r>
        <w:rPr/>
        <w:t>young people</w:t>
      </w:r>
      <w:r>
        <w:rPr>
          <w:color w:val="000000"/>
        </w:rPr>
        <w:t xml:space="preserve"> about the budget, or any other government decision? Why or why not?</w:t>
      </w:r>
    </w:p>
    <w:p>
      <w:pPr>
        <w:pStyle w:val="Normal1"/>
        <w:spacing w:lineRule="auto" w:line="240" w:before="0" w:after="0"/>
        <w:rPr/>
      </w:pPr>
      <w:r>
        <w:rPr/>
      </w:r>
    </w:p>
    <w:p>
      <w:pPr>
        <w:pStyle w:val="Normal1"/>
        <w:spacing w:lineRule="auto" w:line="240" w:before="0" w:after="0"/>
        <w:rPr/>
      </w:pPr>
      <w:r>
        <w:rPr/>
        <w:t>a) Provide students each with two tokens (e.g., coin, chip, small item). Let them know that each token represents an opportunity to speak. Each group member will speak twice – once to share their own idea, and once to respond to someone else’s idea. Remind them to listen attentively to others.</w:t>
      </w:r>
    </w:p>
    <w:p>
      <w:pPr>
        <w:pStyle w:val="Normal1"/>
        <w:spacing w:lineRule="auto" w:line="240" w:before="0" w:after="0"/>
        <w:rPr/>
      </w:pPr>
      <w:r>
        <w:rPr/>
      </w:r>
    </w:p>
    <w:p>
      <w:pPr>
        <w:pStyle w:val="Normal1"/>
        <w:spacing w:lineRule="auto" w:line="240" w:before="0" w:after="0"/>
        <w:rPr/>
      </w:pPr>
      <w:r>
        <w:rPr/>
        <w:t>b) Divide students into groups of four. Each student should take a turn putting a token into the centre of the table and sharing an idea.</w:t>
      </w:r>
    </w:p>
    <w:p>
      <w:pPr>
        <w:pStyle w:val="Normal1"/>
        <w:spacing w:lineRule="auto" w:line="240" w:before="0" w:after="0"/>
        <w:rPr/>
      </w:pPr>
      <w:r>
        <w:rPr/>
      </w:r>
    </w:p>
    <w:p>
      <w:pPr>
        <w:pStyle w:val="Normal1"/>
        <w:spacing w:lineRule="auto" w:line="240" w:before="0" w:after="0"/>
        <w:rPr/>
      </w:pPr>
      <w:r>
        <w:rPr/>
        <w:t>c) Once everyone has had a turn, each student puts their second token in the middle of the table and responds to something someone else has said. Consider providing a few sentence stems, such as “I agree with _____ because…” or “I would like to add something to what ____ said…” or “I appreciated ____’s comment because it made me realize that…”</w:t>
      </w:r>
    </w:p>
    <w:p>
      <w:pPr>
        <w:pStyle w:val="Normal1"/>
        <w:spacing w:lineRule="auto" w:line="240" w:before="0" w:after="0"/>
        <w:rPr/>
      </w:pPr>
      <w:r>
        <w:rPr/>
      </w:r>
    </w:p>
    <w:p>
      <w:pPr>
        <w:pStyle w:val="Normal1"/>
        <w:spacing w:lineRule="auto" w:line="240" w:before="0" w:after="0"/>
        <w:rPr/>
      </w:pPr>
      <w:r>
        <w:rPr/>
        <w:t>d) (</w:t>
      </w:r>
      <w:r>
        <w:rPr>
          <w:i/>
        </w:rPr>
        <w:t>Optional</w:t>
      </w:r>
      <w:r>
        <w:rPr/>
        <w:t>) Debrief on the activity. How did you find the experience of listening to others? Were you able to focus on the speaker? Was it challenging to hold your thoughts until everyone had spoken?</w:t>
      </w:r>
    </w:p>
    <w:p>
      <w:pPr>
        <w:pStyle w:val="Normal1"/>
        <w:spacing w:lineRule="auto" w:line="240" w:before="0" w:after="0"/>
        <w:rPr>
          <w:sz w:val="32"/>
          <w:szCs w:val="32"/>
        </w:rPr>
      </w:pPr>
      <w:r>
        <w:rPr>
          <w:sz w:val="32"/>
          <w:szCs w:val="32"/>
        </w:rPr>
      </w:r>
    </w:p>
    <w:p>
      <w:pPr>
        <w:pStyle w:val="Normal1"/>
        <w:spacing w:lineRule="auto" w:line="240" w:before="0" w:after="0"/>
        <w:rPr>
          <w:b/>
          <w:b/>
          <w:color w:val="00BCE2"/>
        </w:rPr>
      </w:pPr>
      <w:r>
        <w:rPr>
          <w:b/>
          <w:color w:val="00BCE2"/>
        </w:rPr>
        <w:t>Consolidation</w:t>
      </w:r>
    </w:p>
    <w:p>
      <w:pPr>
        <w:pStyle w:val="Normal1"/>
        <w:spacing w:lineRule="auto" w:line="240" w:before="0" w:after="0"/>
        <w:rPr>
          <w:b/>
          <w:b/>
          <w:sz w:val="10"/>
          <w:szCs w:val="10"/>
        </w:rPr>
      </w:pPr>
      <w:r>
        <w:rPr>
          <w:b/>
          <w:sz w:val="10"/>
          <w:szCs w:val="10"/>
        </w:rPr>
      </w:r>
    </w:p>
    <w:p>
      <w:pPr>
        <w:pStyle w:val="Normal1"/>
        <w:spacing w:lineRule="auto" w:line="240" w:before="0" w:after="0"/>
        <w:rPr/>
      </w:pPr>
      <w:r>
        <w:rPr/>
        <w:t xml:space="preserve">Ask students to fill out the </w:t>
      </w:r>
      <w:r>
        <w:rPr>
          <w:i/>
        </w:rPr>
        <w:t>Then vs. Now</w:t>
      </w:r>
      <w:r>
        <w:rPr/>
        <w:t xml:space="preserve"> exit slip (Activity 1.4).</w:t>
      </w:r>
    </w:p>
    <w:p>
      <w:pPr>
        <w:pStyle w:val="Normal1"/>
        <w:spacing w:lineRule="auto" w:line="240" w:before="0" w:after="0"/>
        <w:rPr/>
      </w:pPr>
      <w:r>
        <w:rPr/>
      </w:r>
    </w:p>
    <w:p>
      <w:pPr>
        <w:pStyle w:val="Normal1"/>
        <w:numPr>
          <w:ilvl w:val="0"/>
          <w:numId w:val="3"/>
        </w:numPr>
        <w:pBdr/>
        <w:spacing w:lineRule="auto" w:line="240" w:before="0" w:after="0"/>
        <w:ind w:left="720" w:hanging="360"/>
        <w:rPr>
          <w:b/>
          <w:b/>
          <w:color w:val="000000"/>
        </w:rPr>
      </w:pPr>
      <w:r>
        <w:rPr>
          <w:color w:val="000000"/>
        </w:rPr>
        <w:t>I used to think…</w:t>
      </w:r>
    </w:p>
    <w:p>
      <w:pPr>
        <w:pStyle w:val="Normal1"/>
        <w:numPr>
          <w:ilvl w:val="0"/>
          <w:numId w:val="3"/>
        </w:numPr>
        <w:pBdr/>
        <w:spacing w:lineRule="auto" w:line="240" w:before="0" w:after="0"/>
        <w:ind w:left="720" w:hanging="360"/>
        <w:rPr/>
      </w:pPr>
      <w:r>
        <w:rPr>
          <w:color w:val="000000"/>
        </w:rPr>
        <w:t>And now I think…</w:t>
      </w:r>
    </w:p>
    <w:sectPr>
      <w:headerReference w:type="default" r:id="rId4"/>
      <w:type w:val="nextPage"/>
      <w:pgSz w:w="12240" w:h="15840"/>
      <w:pgMar w:left="1440" w:right="1440" w:gutter="0" w:header="448" w:top="1531" w:footer="0" w:bottom="1259"/>
      <w:pgNumType w:start="1"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 Allan" w:date="2024-12-05T16:39:00Z" w:initials="">
    <w:p>
      <w:r>
        <w:rPr>
          <w:rFonts w:ascii="Liberation Serif" w:hAnsi="Liberation Serif" w:eastAsia="DejaVu Sans" w:cs="DejaVu Sans"/>
          <w:sz w:val="24"/>
          <w:szCs w:val="24"/>
          <w:lang w:val="en-US" w:eastAsia="en-US" w:bidi="en-US"/>
        </w:rPr>
        <w:t>Working on an updated version with Abby: </w:t>
      </w:r>
    </w:p>
    <w:p>
      <w:r>
        <w:rPr>
          <w:rFonts w:ascii="Liberation Serif" w:hAnsi="Liberation Serif" w:eastAsia="DejaVu Sans" w:cs="DejaVu Sans"/>
          <w:sz w:val="24"/>
          <w:szCs w:val="24"/>
          <w:lang w:val="en-US" w:eastAsia="en-US" w:bidi="en-US"/>
        </w:rPr>
        <w:t>https://drive.google.com/file/d/1a5opwqWdcJsOiFkUa2DMvecx5U6Vl0OD/view?usp=sharing</w:t>
      </w:r>
    </w:p>
  </w:comment>
  <w:comment w:id="1" w:author="Lindsay Mazzucco" w:date="2024-12-18T12:13:34Z" w:initials="">
    <w:p>
      <w:r>
        <w:rPr>
          <w:rFonts w:ascii="Liberation Serif" w:hAnsi="Liberation Serif" w:eastAsia="DejaVu Sans" w:cs="DejaVu Sans"/>
          <w:sz w:val="24"/>
          <w:szCs w:val="24"/>
          <w:lang w:val="en-US" w:eastAsia="en-US" w:bidi="en-US"/>
        </w:rPr>
        <w:t>What has changed?</w:t>
      </w:r>
    </w:p>
  </w:comment>
  <w:comment w:id="2" w:author="Dan Allan" w:date="2024-12-19T15:35:41Z" w:initials="">
    <w:p>
      <w:r>
        <w:rPr>
          <w:rFonts w:ascii="Liberation Serif" w:hAnsi="Liberation Serif" w:eastAsia="DejaVu Sans" w:cs="DejaVu Sans"/>
          <w:sz w:val="24"/>
          <w:szCs w:val="24"/>
          <w:lang w:val="en-US" w:eastAsia="en-US" w:bidi="en-US"/>
        </w:rPr>
        <w:t>Sorry -- did not see this yesterday.</w:t>
      </w:r>
    </w:p>
    <w:p>
      <w:r>
        <w:rPr>
          <w:rFonts w:ascii="Liberation Serif" w:hAnsi="Liberation Serif" w:eastAsia="DejaVu Sans" w:cs="DejaVu Sans"/>
          <w:sz w:val="24"/>
          <w:szCs w:val="24"/>
          <w:lang w:val="en-US" w:eastAsia="en-US" w:bidi="en-US"/>
        </w:rPr>
        <w:t>We took out the COVID references, and updated the opposition leaders.</w:t>
      </w:r>
    </w:p>
    <w:p>
      <w:r>
        <w:rPr>
          <w:rFonts w:ascii="Liberation Serif" w:hAnsi="Liberation Serif" w:eastAsia="DejaVu Sans" w:cs="DejaVu Sans"/>
          <w:sz w:val="24"/>
          <w:szCs w:val="24"/>
          <w:lang w:val="en-US" w:eastAsia="en-US" w:bidi="en-US"/>
        </w:rPr>
        <w:t>@lindsay@civix.c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before="0" w:after="0"/>
      <w:jc w:val="right"/>
      <w:rPr>
        <w:color w:val="000000"/>
      </w:rPr>
    </w:pPr>
    <w:r>
      <w:rPr/>
      <w:drawing>
        <wp:inline distT="0" distB="0" distL="0" distR="0">
          <wp:extent cx="1876425" cy="368300"/>
          <wp:effectExtent l="0" t="0" r="0" b="0"/>
          <wp:docPr id="1" name="image1.jpg" descr="http://www.civix.ca/sbc/images/structur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http://www.civix.ca/sbc/images/structure/logo.jpg"/>
                  <pic:cNvPicPr>
                    <a:picLocks noChangeAspect="1" noChangeArrowheads="1"/>
                  </pic:cNvPicPr>
                </pic:nvPicPr>
                <pic:blipFill>
                  <a:blip r:embed="rId1"/>
                  <a:stretch>
                    <a:fillRect/>
                  </a:stretch>
                </pic:blipFill>
                <pic:spPr bwMode="auto">
                  <a:xfrm>
                    <a:off x="0" y="0"/>
                    <a:ext cx="1876425" cy="368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18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18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180"/>
      </w:pPr>
      <w:rPr>
        <w:u w:val="none"/>
      </w:rPr>
    </w:lvl>
  </w:abstractNum>
  <w:abstractNum w:abstractNumId="2">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uiPriority w:val="9"/>
    <w:qFormat/>
    <w:pPr>
      <w:keepNext w:val="true"/>
      <w:keepLines/>
      <w:spacing w:before="480" w:after="120"/>
      <w:outlineLvl w:val="0"/>
    </w:pPr>
    <w:rPr>
      <w:b/>
      <w:sz w:val="48"/>
      <w:szCs w:val="48"/>
    </w:rPr>
  </w:style>
  <w:style w:type="paragraph" w:styleId="Heading2">
    <w:name w:val="Heading 2"/>
    <w:basedOn w:val="Normal1"/>
    <w:next w:val="Normal1"/>
    <w:uiPriority w:val="9"/>
    <w:semiHidden/>
    <w:unhideWhenUsed/>
    <w:qFormat/>
    <w:pPr>
      <w:keepNext w:val="true"/>
      <w:keepLines/>
      <w:spacing w:before="360" w:after="80"/>
      <w:outlineLvl w:val="1"/>
    </w:pPr>
    <w:rPr>
      <w:b/>
      <w:sz w:val="36"/>
      <w:szCs w:val="36"/>
    </w:rPr>
  </w:style>
  <w:style w:type="paragraph" w:styleId="Heading3">
    <w:name w:val="Heading 3"/>
    <w:basedOn w:val="Normal1"/>
    <w:next w:val="Normal1"/>
    <w:uiPriority w:val="9"/>
    <w:semiHidden/>
    <w:unhideWhenUsed/>
    <w:qFormat/>
    <w:pPr>
      <w:keepNext w:val="true"/>
      <w:keepLines/>
      <w:spacing w:before="280" w:after="80"/>
      <w:outlineLvl w:val="2"/>
    </w:pPr>
    <w:rPr>
      <w:b/>
      <w:sz w:val="28"/>
      <w:szCs w:val="28"/>
    </w:rPr>
  </w:style>
  <w:style w:type="paragraph" w:styleId="Heading4">
    <w:name w:val="Heading 4"/>
    <w:basedOn w:val="Normal1"/>
    <w:next w:val="Normal1"/>
    <w:uiPriority w:val="9"/>
    <w:semiHidden/>
    <w:unhideWhenUsed/>
    <w:qFormat/>
    <w:pPr>
      <w:keepNext w:val="true"/>
      <w:keepLines/>
      <w:spacing w:before="240" w:after="40"/>
      <w:outlineLvl w:val="3"/>
    </w:pPr>
    <w:rPr>
      <w:b/>
      <w:sz w:val="24"/>
      <w:szCs w:val="24"/>
    </w:rPr>
  </w:style>
  <w:style w:type="paragraph" w:styleId="Heading5">
    <w:name w:val="Heading 5"/>
    <w:basedOn w:val="Normal1"/>
    <w:next w:val="Normal1"/>
    <w:uiPriority w:val="9"/>
    <w:semiHidden/>
    <w:unhideWhenUsed/>
    <w:qFormat/>
    <w:pPr>
      <w:keepNext w:val="true"/>
      <w:keepLines/>
      <w:spacing w:before="220" w:after="40"/>
      <w:outlineLvl w:val="4"/>
    </w:pPr>
    <w:rPr>
      <w:b/>
    </w:rPr>
  </w:style>
  <w:style w:type="paragraph" w:styleId="Heading6">
    <w:name w:val="Heading 6"/>
    <w:basedOn w:val="Normal1"/>
    <w:next w:val="Normal1"/>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uiPriority w:val="10"/>
    <w:qFormat/>
    <w:pPr>
      <w:keepNext w:val="true"/>
      <w:keepLines/>
      <w:spacing w:before="480" w:after="120"/>
    </w:pPr>
    <w:rPr>
      <w:b/>
      <w:sz w:val="72"/>
      <w:szCs w:val="72"/>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paragraph" w:styleId="Annotationtext">
    <w:name w:val="annotation text"/>
    <w:basedOn w:val="Normal1"/>
    <w:link w:val="CommentTextChar"/>
    <w:uiPriority w:val="99"/>
    <w:semiHidden/>
    <w:unhideWhenUsed/>
    <w:qFormat/>
    <w:pPr>
      <w:spacing w:lineRule="auto" w:line="240"/>
    </w:pPr>
    <w:rPr>
      <w:sz w:val="20"/>
      <w:szCs w:val="20"/>
    </w:rPr>
  </w:style>
  <w:style w:type="paragraph" w:styleId="ListParagraph">
    <w:name w:val="List Paragraph"/>
    <w:basedOn w:val="Normal1"/>
    <w:uiPriority w:val="34"/>
    <w:qFormat/>
    <w:rsid w:val="001f6196"/>
    <w:pPr>
      <w:spacing w:before="0" w:after="160"/>
      <w:ind w:left="720" w:hanging="0"/>
      <w:contextualSpacing/>
    </w:pPr>
    <w:rPr/>
  </w:style>
  <w:style w:type="paragraph" w:styleId="Revision">
    <w:name w:val="Revision"/>
    <w:uiPriority w:val="99"/>
    <w:semiHidden/>
    <w:qFormat/>
    <w:rsid w:val="001f6196"/>
    <w:pPr>
      <w:widowControl/>
      <w:bidi w:val="0"/>
      <w:spacing w:lineRule="auto" w:line="240" w:before="0" w:after="0"/>
      <w:jc w:val="left"/>
    </w:pPr>
    <w:rPr>
      <w:rFonts w:ascii="Calibri" w:hAnsi="Calibri" w:eastAsia="Calibri" w:cs="Calibri"/>
      <w:color w:val="auto"/>
      <w:kern w:val="0"/>
      <w:sz w:val="22"/>
      <w:szCs w:val="22"/>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8-dN4f6jpRE" TargetMode="External"/><Relationship Id="rId3" Type="http://schemas.openxmlformats.org/officeDocument/2006/relationships/hyperlink" Target="https://www.youtube.com/watch?v=8oJX0VeghAU"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9HwKvGe650gSnsZq/YP0ecsMHwA==">CgMxLjAaGgoBMBIVChMIBCoPCgtBQUFCYUl1WTk0OBABGhoKATESFQoTCAQqDwoLQUFBQmFJdVk5NDgQAhonCgEyEiIKIAgEKhwKC0FBQUJad05HUXRJEAgaC0FBQUJad05HUXRJGicKATMSIgogCAQqHAoLQUFBQlp3TkdRdEkQCBoLQUFBQmFJQ0V5cjAaJwoBNBIiCiAIBCocCgtBQUFCWndOR1F0SRAIGgtBQUFCYUl1WTk4ayLEAwoLQUFBQlp3TkdRcDAS6wIKC0FBQUJad05HUXAwEgtBQUFCWndOR1FwMBoNCgl0ZXh0L2h0bWwSACIOCgp0ZXh0L3BsYWluEgAqSQoQTGluZHNheSBNYXp6dWNjbxo1Ly9zc2wuZ3N0YXRpYy5jb20vZG9jcy9jb21tb24vYmx1ZV9zaWxob3VldHRlOTYtMC5wbmcwgPTPuLsyOID0z7i7Mko8CiRhcHBsaWNhdGlvbi92bmQuZ29vZ2xlLWFwcHMuZG9jcy5tZHMaFMLX2uQBDiIECFIQASIGCAwIDRABcksKEExpbmRzYXkgTWF6enVjY28aNwo1Ly9zc2wuZ3N0YXRpYy5jb20vZG9jcy9jb21tb24vYmx1ZV9zaWxob3VldHRlOTYtMC5wbmd4AIIBN3N1Z2dlc3RJZEltcG9ydDY5MTA4YjMwLTQ0ZWItNGMyYy1iMzFmLTMxMDVhNzIwM2FiMl8xODKIAQGaAQYIABAAGACwAQC4AQEYgPTPuLsyIID0z7i7MjAAQjdzdWdnZXN0SWRJbXBvcnQ2OTEwOGIzMC00NGViLTRjMmMtYjMxZi0zMTA1YTcyMDNhYjJfMTgyIsQDCgtBQUFCWndOR1FwVRLrAgoLQUFBQlp3TkdRcFUSC0FBQUJad05HUXBVGg0KCXRleHQvaHRtbBIAIg4KCnRleHQvcGxhaW4SACpJChBMaW5kc2F5IE1henp1Y2NvGjUvL3NzbC5nc3RhdGljLmNvbS9kb2NzL2NvbW1vbi9ibHVlX3NpbGhvdWV0dGU5Ni0wLnBuZzCA9M+4uzI4gPTPuLsySjwKJGFwcGxpY2F0aW9uL3ZuZC5nb29nbGUtYXBwcy5kb2NzLm1kcxoUwtfa5AEOIgQIUhABIgYIDAgNEAFySwoQTGluZHNheSBNYXp6dWNjbxo3CjUvL3NzbC5nc3RhdGljLmNvbS9kb2NzL2NvbW1vbi9ibHVlX3NpbGhvdWV0dGU5Ni0wLnBuZ3gAggE3c3VnZ2VzdElkSW1wb3J0NjkxMDhiMzAtNDRlYi00YzJjLWIzMWYtMzEwNWE3MjAzYWIyXzE3NogBAZoBBggAEAAYALABALgBARiA9M+4uzIggPTPuLsyMABCN3N1Z2dlc3RJZEltcG9ydDY5MTA4YjMwLTQ0ZWItNGMyYy1iMzFmLTMxMDVhNzIwM2FiMl8xNzYiwAMKC0FBQUJad05HUXE0EucCCgtBQUFCWndOR1FxNBILQUFBQlp3TkdRcTQaDQoJdGV4dC9odG1sEgAiDgoKdGV4dC9wbGFpbhIAKkkKEExpbmRzYXkgTWF6enVjY28aNS8vc3NsLmdzdGF0aWMuY29tL2RvY3MvY29tbW9uL2JsdWVfc2lsaG91ZXR0ZTk2LTAucG5nMID0z7i7MjiA9M+4uzJKOAokYXBwbGljYXRpb24vdm5kLmdvb2dsZS1hcHBzLmRvY3MubWRzGhDC19rkAQoiBAhYEAEiAhABcksKEExpbmRzYXkgTWF6enVjY28aNwo1Ly9zc2wuZ3N0YXRpYy5jb20vZG9jcy9jb21tb24vYmx1ZV9zaWxob3VldHRlOTYtMC5wbmd4AIIBN3N1Z2dlc3RJZEltcG9ydDY5MTA4YjMwLTQ0ZWItNGMyYy1iMzFmLTMxMDVhNzIwM2FiMl8xNzGIAQGaAQYIABAAGACwAQC4AQEYgPTPuLsyIID0z7i7MjAAQjdzdWdnZXN0SWRJbXBvcnQ2OTEwOGIzMC00NGViLTRjMmMtYjMxZi0zMTA1YTcyMDNhYjJfMTcxIroDCgtBQUFCWndOR1FwRRLiAgoLQUFBQlp3TkdRcEUSC0FBQUJad05HUXBFGg0KCXRleHQvaHRtbBIAIg4KCnRleHQvcGxhaW4SACpJChBMaW5kc2F5IE1henp1Y2NvGjUvL3NzbC5nc3RhdGljLmNvbS9kb2NzL2NvbW1vbi9ibHVlX3NpbGhvdWV0dGU5Ni0wLnBuZzCg+a64uzI4oPmuuLsySjQKJGFwcGxpY2F0aW9uL3ZuZC5nb29nbGUtYXBwcy5kb2NzLm1kcxoMwtfa5AEGIgQIBBABcksKEExpbmRzYXkgTWF6enVjY28aNwo1Ly9zc2wuZ3N0YXRpYy5jb20vZG9jcy9jb21tb24vYmx1ZV9zaWxob3VldHRlOTYtMC5wbmd4AIIBNnN1Z2dlc3RJZEltcG9ydDY5MTA4YjMwLTQ0ZWItNGMyYy1iMzFmLTMxMDVhNzIwM2FiMl81MYgBAZoBBggAEAAYALABALgBARig+a64uzIgoPmuuLsyMABCNnN1Z2dlc3RJZEltcG9ydDY5MTA4YjMwLTQ0ZWItNGMyYy1iMzFmLTMxMDVhNzIwM2FiMl81MSK+AwoLQUFBQlp3TkdRcjQS5gIKC0FBQUJad05HUXI0EgtBQUFCWndOR1FyNBoNCgl0ZXh0L2h0bWwSACIOCgp0ZXh0L3BsYWluEgAqSQoQTGluZHNheSBNYXp6dWNjbxo1Ly9zc2wuZ3N0YXRpYy5jb20vZG9jcy9jb21tb24vYmx1ZV9zaWxob3VldHRlOTYtMC5wbmcwwN2AwLsyOMDdgMC7Mko4CiRhcHBsaWNhdGlvbi92bmQuZ29vZ2xlLWFwcHMuZG9jcy5tZHMaEMLX2uQBCiIECGEQASICEAFySwoQTGluZHNheSBNYXp6dWNjbxo3CjUvL3NzbC5nc3RhdGljLmNvbS9kb2NzL2NvbW1vbi9ibHVlX3NpbGhvdWV0dGU5Ni0wLnBuZ3gAggE2c3VnZ2VzdElkSW1wb3J0NjkxMDhiMzAtNDRlYi00YzJjLWIzMWYtMzEwNWE3MjAzYWIyXzQ0iAEBmgEGCAAQABgAsAEAuAEBGMDdgMC7MiDA3YDAuzIwAEI2c3VnZ2VzdElkSW1wb3J0NjkxMDhiMzAtNDRlYi00YzJjLWIzMWYtMzEwNWE3MjAzYWIyXzQ0IrwCCgtBQUFCYUl1WTk0OBKJAgoLQUFBQmFJdVk5NDgSC0FBQUJhSXVZOTQ4Gg0KCXRleHQvaHRtbBIAIg4KCnRleHQvcGxhaW4SACobIhUxMTU0NzQ2MjU0Njk0NzAzMjcyMjAoADgAMKrJ+/u9Mjin1fv7vTJKcAokYXBwbGljYXRpb24vdm5kLmdvb2dsZS1hcHBzLmRvY3MubWRzGkjC19rkAUIKQAoHCgEuEAEYABIzCi0sIGVhcm5pbmcgbW9uZXksIG9yIHByb3RlY3Rpbmcgd2hhdCB5b3UgaGF2ZS4QARgAGAFaDHR5YW5jOGM4cnEwa3ICIAB4AIIBE3N1Z2dlc3QucmZxZnI4OTBlajCaAQYIABAAGAAYqsn7+70yIKfV+/u9MkITc3VnZ2VzdC5yZnFmcjg5MGVqMCK8AwoLQUFBQlp3TkdRczAS4wIKC0FBQUJad05HUXMwEgtBQUFCWndOR1FzMBoNCgl0ZXh0L2h0bWwSACIOCgp0ZXh0L3BsYWluEgAqSQoQTGluZHNheSBNYXp6dWNjbxo1Ly9zc2wuZ3N0YXRpYy5jb20vZG9jcy9jb21tb24vYmx1ZV9zaWxob3VldHRlOTYtMC5wbmcwgPTPuLsyOID0z7i7Mko0CiRhcHBsaWNhdGlvbi92bmQuZ29vZ2xlLWFwcHMuZG9jcy5tZHMaDMLX2uQBBiIECAMQAXJLChBMaW5kc2F5IE1henp1Y2NvGjcKNS8vc3NsLmdzdGF0aWMuY29tL2RvY3MvY29tbW9uL2JsdWVfc2lsaG91ZXR0ZTk2LTAucG5neACCATdzdWdnZXN0SWRJbXBvcnQ2OTEwOGIzMC00NGViLTRjMmMtYjMxZi0zMTA1YTcyMDNhYjJfMTM4iAEBmgEGCAAQABgAsAEAuAEBGID0z7i7MiCA9M+4uzIwAEI3c3VnZ2VzdElkSW1wb3J0NjkxMDhiMzAtNDRlYi00YzJjLWIzMWYtMzEwNWE3MjAzYWIyXzEzOCK+AwoLQUFBQlp3TkdRczQS5gIKC0FBQUJad05HUXM0EgtBQUFCWndOR1FzNBoNCgl0ZXh0L2h0bWwSACIOCgp0ZXh0L3BsYWluEgAqSQoQTGluZHNheSBNYXp6dWNjbxo1Ly9zc2wuZ3N0YXRpYy5jb20vZG9jcy9jb21tb24vYmx1ZV9zaWxob3VldHRlOTYtMC5wbmcwwN2AwLsyOMDdgMC7Mko4CiRhcHBsaWNhdGlvbi92bmQuZ29vZ2xlLWFwcHMuZG9jcy5tZHMaEMLX2uQBCiIECGEQASICEAFySwoQTGluZHNheSBNYXp6dWNjbxo3CjUvL3NzbC5nc3RhdGljLmNvbS9kb2NzL2NvbW1vbi9ibHVlX3NpbGhvdWV0dGU5Ni0wLnBuZ3gAggE2c3VnZ2VzdElkSW1wb3J0NjkxMDhiMzAtNDRlYi00YzJjLWIzMWYtMzEwNWE3MjAzYWIyXzQxiAEBmgEGCAAQABgAsAEAuAEBGMDdgMC7MiDA3YDAuzIwAEI2c3VnZ2VzdElkSW1wb3J0NjkxMDhiMzAtNDRlYi00YzJjLWIzMWYtMzEwNWE3MjAzYWIyXzQxIqwCCgtBQUFCYUlDRXlybxL2AQoLQUFBQmFJQ0V5cm8SC0FBQUJhSUNFeXJvGg0KCXRleHQvaHRtbBIAIg4KCnRleHQvcGxhaW4SACobIhUxMTY2MzE5MjI4MjkzNjY0ODE5NDMoADgAMMixts29MjikubbNvTJKVgokYXBwbGljYXRpb24vdm5kLmdvb2dsZS1hcHBzLmRvY3MubWRzGi7C19rkASgSJgoiChx1bmRlcnN0YW5kIHRoZSByaXNrcyBvZiBwb29yEAEYABABWgxyamZhbTEzcWtmdWVyAiAAeACCARRzdWdnZXN0LmVtc3Q1ZWxla3NhepoBBggAEAAYALABALgBABjIsbbNvTIgpLm2zb0yMABCFHN1Z2dlc3QuZW1zdDVlbGVrc2F6ItQDCgtBQUFCWndOR1FxcxL7AgoLQUFBQlp3TkdRcXMSC0FBQUJad05HUXFzGg0KCXRleHQvaHRtbBIAIg4KCnRleHQvcGxhaW4SACpJChBMaW5kc2F5IE1henp1Y2NvGjUvL3NzbC5nc3RhdGljLmNvbS9kb2NzL2NvbW1vbi9ibHVlX3NpbGhvdWV0dGU5Ni0wLnBuZzCAx964uzI4gMfeuLsySkwKJGFwcGxpY2F0aW9uL3ZuZC5nb29nbGUtYXBwcy5kb2NzLm1kcxokwtfa5AEeIgQIYRABIhYICgiKAQgLCA4IiwEIjAEInwEIEhABcksKEExpbmRzYXkgTWF6enVjY28aNwo1Ly9zc2wuZ3N0YXRpYy5jb20vZG9jcy9jb21tb24vYmx1ZV9zaWxob3VldHRlOTYtMC5wbmd4AIIBN3N1Z2dlc3RJZEltcG9ydDY5MTA4YjMwLTQ0ZWItNGMyYy1iMzFmLTMxMDVhNzIwM2FiMl8xMjOIAQGaAQYIABAAGACwAQC4AQEYgMfeuLsyIIDH3ri7MjAAQjdzdWdnZXN0SWRJbXBvcnQ2OTEwOGIzMC00NGViLTRjMmMtYjMxZi0zMTA1YTcyMDNhYjJfMTIzIsQDCgtBQUFCWndOR1FxWRLrAgoLQUFBQlp3TkdRcVkSC0FBQUJad05HUXFZGg0KCXRleHQvaHRtbBIAIg4KCnRleHQvcGxhaW4SACpJChBMaW5kc2F5IE1henp1Y2NvGjUvL3NzbC5nc3RhdGljLmNvbS9kb2NzL2NvbW1vbi9ibHVlX3NpbGhvdWV0dGU5Ni0wLnBuZzCA9M+4uzI4gPTPuLsySjwKJGFwcGxpY2F0aW9uL3ZuZC5nb29nbGUtYXBwcy5kb2NzLm1kcxoUwtfa5AEOIgQIUhABIgYIDAgNEAFySwoQTGluZHNheSBNYXp6dWNjbxo3CjUvL3NzbC5nc3RhdGljLmNvbS9kb2NzL2NvbW1vbi9ibHVlX3NpbGhvdWV0dGU5Ni0wLnBuZ3gAggE3c3VnZ2VzdElkSW1wb3J0NjkxMDhiMzAtNDRlYi00YzJjLWIzMWYtMzEwNWE3MjAzYWIyXzE3M4gBAZoBBggAEAAYALABALgBARiA9M+4uzIggPTPuLsyMABCN3N1Z2dlc3RJZEltcG9ydDY5MTA4YjMwLTQ0ZWItNGMyYy1iMzFmLTMxMDVhNzIwM2FiMl8xNzMivgMKC0FBQUJad05HUXNJEuUCCgtBQUFCWndOR1FzSRILQUFBQlp3TkdRc0kaDQoJdGV4dC9odG1sEgAiDgoKdGV4dC9wbGFpbhIAKkkKEExpbmRzYXkgTWF6enVjY28aNS8vc3NsLmdzdGF0aWMuY29tL2RvY3MvY29tbW9uL2JsdWVfc2lsaG91ZXR0ZTk2LTAucG5nMKCfzLi7Mjign8y4uzJKNgokYXBwbGljYXRpb24vdm5kLmdvb2dsZS1hcHBzLmRvY3MubWRzGg7C19rkAQgiBggDCAEQAXJLChBMaW5kc2F5IE1henp1Y2NvGjcKNS8vc3NsLmdzdGF0aWMuY29tL2RvY3MvY29tbW9uL2JsdWVfc2lsaG91ZXR0ZTk2LTAucG5neACCATdzdWdnZXN0SWRJbXBvcnQ2OTEwOGIzMC00NGViLTRjMmMtYjMxZi0zMTA1YTcyMDNhYjJfMTI2iAEBmgEGCAAQABgAsAEAuAEBGKCfzLi7MiCgn8y4uzIwAEI3c3VnZ2VzdElkSW1wb3J0NjkxMDhiMzAtNDRlYi00YzJjLWIzMWYtMzEwNWE3MjAzYWIyXzEyNiK+AwoLQUFBQlp3TkdRcXcS5gIKC0FBQUJad05HUXF3EgtBQUFCWndOR1FxdxoNCgl0ZXh0L2h0bWwSACIOCgp0ZXh0L3BsYWluEgAqSQoQTGluZHNheSBNYXp6dWNjbxo1Ly9zc2wuZ3N0YXRpYy5jb20vZG9jcy9jb21tb24vYmx1ZV9zaWxob3VldHRlOTYtMC5wbmcwwN2AwLsyOMDdgMC7Mko4CiRhcHBsaWNhdGlvbi92bmQuZ29vZ2xlLWFwcHMuZG9jcy5tZHMaEMLX2uQBCiIECGEQASICEAFySwoQTGluZHNheSBNYXp6dWNjbxo3CjUvL3NzbC5nc3RhdGljLmNvbS9kb2NzL2NvbW1vbi9ibHVlX3NpbGhvdWV0dGU5Ni0wLnBuZ3gAggE2c3VnZ2VzdElkSW1wb3J0NjkxMDhiMzAtNDRlYi00YzJjLWIzMWYtMzEwNWE3MjAzYWIyXzQ3iAEBmgEGCAAQABgAsAEAuAEBGMDdgMC7MiDA3YDAuzIwAEI2c3VnZ2VzdElkSW1wb3J0NjkxMDhiMzAtNDRlYi00YzJjLWIzMWYtMzEwNWE3MjAzYWIyXzQ3IsIDCgtBQUFCWndOR1F0TRLpAgoLQUFBQlp3TkdRdE0SC0FBQUJad05HUXRNGg0KCXRleHQvaHRtbBIAIg4KCnRleHQvcGxhaW4SACpJChBMaW5kc2F5IE1henp1Y2NvGjUvL3NzbC5nc3RhdGljLmNvbS9kb2NzL2NvbW1vbi9ibHVlX3NpbGhvdWV0dGU5Ni0wLnBuZzDAysi4uzI4wMrIuLsySjoKJGFwcGxpY2F0aW9uL3ZuZC5nb29nbGUtYXBwcy5kb2NzLm1kcxoSwtfa5AEMIgQIUhABIgQIDRABcksKEExpbmRzYXkgTWF6enVjY28aNwo1Ly9zc2wuZ3N0YXRpYy5jb20vZG9jcy9jb21tb24vYmx1ZV9zaWxob3VldHRlOTYtMC5wbmd4AIIBN3N1Z2dlc3RJZEltcG9ydDY5MTA4YjMwLTQ0ZWItNGMyYy1iMzFmLTMxMDVhNzIwM2FiMl8xMzWIAQGaAQYIABAAGACwAQC4AQEYwMrIuLsyIMDKyLi7MjAAQjdzdWdnZXN0SWRJbXBvcnQ2OTEwOGIzMC00NGViLTRjMmMtYjMxZi0zMTA1YTcyMDNhYjJfMTM1IsQDCgtBQUFCWndOR1F0QRLrAgoLQUFBQlp3TkdRdEESC0FBQUJad05HUXRBGg0KCXRleHQvaHRtbBIAIg4KCnRleHQvcGxhaW4SACpJChBMaW5kc2F5IE1henp1Y2NvGjUvL3NzbC5nc3RhdGljLmNvbS9kb2NzL2NvbW1vbi9ibHVlX3NpbGhvdWV0dGU5Ni0wLnBuZzCA9M+4uzI4gPTPuLsySjwKJGFwcGxpY2F0aW9uL3ZuZC5nb29nbGUtYXBwcy5kb2NzLm1kcxoUwtfa5AEOIgQIUhABIgYIDAgNEAFySwoQTGluZHNheSBNYXp6dWNjbxo3CjUvL3NzbC5nc3RhdGljLmNvbS9kb2NzL2NvbW1vbi9ibHVlX3NpbGhvdWV0dGU5Ni0wLnBuZ3gAggE3c3VnZ2VzdElkSW1wb3J0NjkxMDhiMzAtNDRlYi00YzJjLWIzMWYtMzEwNWE3MjAzYWIyXzE4NYgBAZoBBggAEAAYALABALgBARiA9M+4uzIggPTPuLsyMABCN3N1Z2dlc3RJZEltcG9ydDY5MTA4YjMwLTQ0ZWItNGMyYy1iMzFmLTMxMDVhNzIwM2FiMl8xODUi5BAKC0FBQUJad05HUXRJEroQCgtBQUFCWndOR1F0SRILQUFBQlp3TkdRdEka1wMKCXRleHQvaHRtbBLJA1dvcmtpbmcgb24gYW4gdXBkYXRlZCB2ZXJzaW9uIHdpdGggQWJieTrCoDxicj48YSBocmVmPSJodHRwczovL3d3dy5nb29nbGUuY29tL3VybD9xPWh0dHBzOi8vZHJpdmUuZ29vZ2xlLmNvbS9maWxlL2QvMWE1b3B3cVdkY0pzT2lGa1VhMkRNdmVjeDVVNlZsME9EL3ZpZXc/dXNwJTNEc2hhcmluZyZhbXA7c2E9RCZhbXA7c291cmNlPWRvY3MmYW1wO3VzdD0xNzM0NjI0MTI2ODA4ODU5JmFtcDt1c2c9QU92VmF3M1JoQU5UWHEwNzZCMmlYbjRJWlRLaCIgZGF0YS1yYXdocmVmPSJodHRwczovL2RyaXZlLmdvb2dsZS5jb20vZmlsZS9kLzFhNW9wd3FXZGNKc09pRmtVYTJETXZlY3g1VTZWbDBPRC92aWV3P3VzcD1zaGFyaW5nIiB0YXJnZXQ9Il9ibGFuayI+aHR0cHM6Ly9kcml2ZS5nb29nbGUuY29tL2ZpbGUvZC8xYTVvcHdxV2RjSnNPaUZrVWEyRE12ZWN4NVU2VmwwT0Qvdmlldz91c3A9c2hhcmluZzwvYT4iiwEKCnRleHQvcGxhaW4SfVdvcmtpbmcgb24gYW4gdXBkYXRlZCB2ZXJzaW9uIHdpdGggQWJieTrCoApodHRwczovL2RyaXZlLmdvb2dsZS5jb20vZmlsZS9kLzFhNW9wd3FXZGNKc09pRmtVYTJETXZlY3g1VTZWbDBPRC92aWV3P3VzcD1zaGFyaW5nKkIKCURhbiBBbGxhbho1Ly9zc2wuZ3N0YXRpYy5jb20vZG9jcy9jb21tb24vYmx1ZV9zaWxob3VldHRlOTYtMC5wbmcwoMnBvbkyOJnsvfy9MkK/AQoLQUFBQmFJQ0V5cjASC0FBQUJad05HUXRJGh4KCXRleHQvaHRtbBIRV2hhdCBoYXMgY2hhbmdlZD8iHwoKdGV4dC9wbGFpbhIRV2hhdCBoYXMgY2hhbmdlZD8qGyIVMTE2NjMxOTIyODI5MzY2NDgxOTQzKAA4ADDpnsDNvTI46Z7Azb0yWgxrdHNvaDQ1M2JocnZyAiAAeACaAQYIABAAGACqARMSEVdoYXQgaGFzIGNoYW5nZWQ/sAEAuAEAQvcECgtBQUFCYUl1WTk4axILQUFBQlp3TkdRdEkaxgEKCXRleHQvaHRtbBK4AVNvcnJ5IC0tIGRpZCBub3Qgc2VlIHRoaXMgeWVzdGVyZGF5Ljxicj5XZSB0b29rIG91dCB0aGUgQ09WSUQgcmVmZXJlbmNlcywgYW5kIHVwZGF0ZWQgdGhlIG9wcG9zaXRpb24gbGVhZGVycy48YnI+QDxhIGhyZWY9Im1haWx0bzpsaW5kc2F5QGNpdml4LmNhIiB0YXJnZXQ9Il9ibGFuayI+bGluZHNheUBjaXZpeC5jYTwvYT4iigEKCnRleHQvcGxhaW4SfFNvcnJ5IC0tIGRpZCBub3Qgc2VlIHRoaXMgeWVzdGVyZGF5LgpXZSB0b29rIG91dCB0aGUgQ09WSUQgcmVmZXJlbmNlcywgYW5kIHVwZGF0ZWQgdGhlIG9wcG9zaXRpb24gbGVhZGVycy4KQGxpbmRzYXlAY2l2aXguY2EqGyIVMTEwNzMzMDE0MjU5OTkwOTY0NzcxKAA4ADCZ7L38vTI4mey9/L0yWgxpdGJteXRyanp6MXRyAiAAeACaAQYIABAAGACqAbsBErgBU29ycnkgLS0gZGlkIG5vdCBzZWUgdGhpcyB5ZXN0ZXJkYXkuPGJyPldlIHRvb2sgb3V0IHRoZSBDT1ZJRCByZWZlcmVuY2VzLCBhbmQgdXBkYXRlZCB0aGUgb3Bwb3NpdGlvbiBsZWFkZXJzLjxicj5APGEgaHJlZj0ibWFpbHRvOmxpbmRzYXlAY2l2aXguY2EiIHRhcmdldD0iX2JsYW5rIj5saW5kc2F5QGNpdml4LmNhPC9hPnJECglEYW4gQWxsYW4aNwo1Ly9zc2wuZ3N0YXRpYy5jb20vZG9jcy9jb21tb24vYmx1ZV9zaWxob3VldHRlOTYtMC5wbmd4AIgBAZoBBggAEAAYAKoBzAMSyQNXb3JraW5nIG9uIGFuIHVwZGF0ZWQgdmVyc2lvbiB3aXRoIEFiYnk6wqA8YnI+PGEgaHJlZj0iaHR0cHM6Ly93d3cuZ29vZ2xlLmNvbS91cmw/cT1odHRwczovL2RyaXZlLmdvb2dsZS5jb20vZmlsZS9kLzFhNW9wd3FXZGNKc09pRmtVYTJETXZlY3g1VTZWbDBPRC92aWV3P3VzcCUzRHNoYXJpbmcmYW1wO3NhPUQmYW1wO3NvdXJjZT1kb2NzJmFtcDt1c3Q9MTczNDYyNDEyNjgwODg1OSZhbXA7dXNnPUFPdlZhdzNSaEFOVFhxMDc2QjJpWG40SVpUS2giIGRhdGEtcmF3aHJlZj0iaHR0cHM6Ly9kcml2ZS5nb29nbGUuY29tL2ZpbGUvZC8xYTVvcHdxV2RjSnNPaUZrVWEyRE12ZWN4NVU2VmwwT0Qvdmlldz91c3A9c2hhcmluZyIgdGFyZ2V0PSJfYmxhbmsiPmh0dHBzOi8vZHJpdmUuZ29vZ2xlLmNvbS9maWxlL2QvMWE1b3B3cVdkY0pzT2lGa1VhMkRNdmVjeDVVNlZsME9EL3ZpZXc/dXNwPXNoYXJpbmc8L2E+sAEAuAEBGKDJwb25MiCZ7L38vTIwAEIIa2l4LmNtdDEyDmguNTJyZGduOXRpa2Z3Mg5oLjZnNGFqZGt0ZjE4bTIIaC5namRneHM4AGooChRzdWdnZXN0LnY4MW50bHNvanYwNxIQTGluZHNheSBNYXp6dWNjb2ooChRzdWdnZXN0LjJsb2FweWY2c3k5dRIQTGluZHNheSBNYXp6dWNjb2ooChRzdWdnZXN0LnFlcm1jaGM2d3VtcBIQTGluZHNheSBNYXp6dWNjb2ooChRzdWdnZXN0Lmh5NG9qbDFueXFpORIQTGluZHNheSBNYXp6dWNjb2ooChRzdWdnZXN0LnY4N2x6cXByZ3EzOBIQTGluZHNheSBNYXp6dWNjb2ooChRzdWdnZXN0LnV4dWJiZnBneXRrdhIQTGluZHNheSBNYXp6dWNjb2onChNzdWdnZXN0Lndtb3RlZ3RvbWE2EhBMaW5kc2F5IE1henp1Y2NvaiYKEnN1Z2dlc3QueGQ1cGNpcmloMhIQTGluZHNheSBNYXp6dWNjb2ooChRzdWdnZXN0LnFqb3FqcW1zOTRwdxIQTGluZHNheSBNYXp6dWNjb2ooChRzdWdnZXN0Ljl6NWQ0dGNhbnJhdhIQTGluZHNheSBNYXp6dWNjb2ooChRzdWdnZXN0Lmt1M2FlYXBlNDd4aRIQTGluZHNheSBNYXp6dWNjb2ooChRzdWdnZXN0LmN3ZGJkeW5rY2N4dhIQTGluZHNheSBNYXp6dWNjb2ooChRzdWdnZXN0LmNvY3gybGFwbHM3MxIQTGluZHNheSBNYXp6dWNjb2pLCjdzdWdnZXN0SWRJbXBvcnQ2OTEwOGIzMC00NGViLTRjMmMtYjMxZi0zMTA1YTcyMDNhYjJfMTQxEhBMaW5kc2F5IE1henp1Y2NvaigKFHN1Z2dlc3QueGs5ZmVuaXVvNTFwEhBMaW5kc2F5IE1henp1Y2NvakoKNnN1Z2dlc3RJZEltcG9ydDY5MTA4YjMwLTQ0ZWItNGMyYy1iMzFmLTMxMDVhNzIwM2FiMl85ORIQTGluZHNheSBNYXp6dWNjb2ooChRzdWdnZXN0LjI2dGY4ZWQ4YW5mbBIQTGluZHNheSBNYXp6dWNjb2ooChRzdWdnZXN0LjJmYjNnMm1scHF4ZRIQTGluZHNheSBNYXp6dWNjb2ooChRzdWdnZXN0Lngzb2E0M2F5Y2d4bxIQTGluZHNheSBNYXp6dWNjb2ooChRzdWdnZXN0LjRza3RteDM4bG50OBIQTGluZHNheSBNYXp6dWNjb2ooChRzdWdnZXN0LmV1d3dqemZrd3NjdBIQTGluZHNheSBNYXp6dWNjb2ooChRzdWdnZXN0Ljlzdng1bGNmaXEwbhIQTGluZHNheSBNYXp6dWNjb2pLCjdzdWdnZXN0SWRJbXBvcnQ2OTEwOGIzMC00NGViLTRjMmMtYjMxZi0zMTA1YTcyMDNhYjJfMTgyEhBMaW5kc2F5IE1henp1Y2NvaigKFHN1Z2dlc3QuZ2E0aHlzZHV5bjdiEhBMaW5kc2F5IE1henp1Y2NvaigKFHN1Z2dlc3QuZ2NidXJwdmEzZW5iEhBMaW5kc2F5IE1henp1Y2NvaksKN3N1Z2dlc3RJZEltcG9ydDY5MTA4YjMwLTQ0ZWItNGMyYy1iMzFmLTMxMDVhNzIwM2FiMl8xNzkSEExpbmRzYXkgTWF6enVjY29qKAoUc3VnZ2VzdC4ydDgwcTUzNTNjZ3ISEExpbmRzYXkgTWF6enVjY29qJwoTc3VnZ2VzdC53ZDFyeGlnbDdtdxIQTGluZHNheSBNYXp6dWNjb2pKCjZzdWdnZXN0SWRJbXBvcnQ2OTEwOGIzMC00NGViLTRjMmMtYjMxZi0zMTA1YTcyMDNhYjJfNTUSEExpbmRzYXkgTWF6enVjY29qJwoTc3VnZ2VzdC53Mzd3ZGpnaTdpaxIQTGluZHNheSBNYXp6dWNjb2pLCjdzdWdnZXN0SWRJbXBvcnQ2OTEwOGIzMC00NGViLTRjMmMtYjMxZi0zMTA1YTcyMDNhYjJfMTAyEhBMaW5kc2F5IE1henp1Y2NvaigKFHN1Z2dlc3QuY2lmMTF4YTE1MTAwEhBMaW5kc2F5IE1henp1Y2NvaigKFHN1Z2dlc3QuMnhoYXd3b2VxNGRhEhBMaW5kc2F5IE1henp1Y2NvaksKN3N1Z2dlc3RJZEltcG9ydDY5MTA4YjMwLTQ0ZWItNGMyYy1iMzFmLTMxMDVhNzIwM2FiMl8xMjcSEExpbmRzYXkgTWF6enVjY29qKAoUc3VnZ2VzdC5hZHExeGN3ajVwN3QSEExpbmRzYXkgTWF6enVjY29qSwo3c3VnZ2VzdElkSW1wb3J0NjkxMDhiMzAtNDRlYi00YzJjLWIzMWYtMzEwNWE3MjAzYWIyXzExNxIQTGluZHNheSBNYXp6dWNjb2ooChRzdWdnZXN0LmVxZTlnZzY0N3RldhIQTGluZHNheSBNYXp6dWNjb2pKCjZzdWdnZXN0SWRJbXBvcnQ2OTEwOGIzMC00NGViLTRjMmMtYjMxZi0zMTA1YTcyMDNhYjJfNTkSEExpbmRzYXkgTWF6enVjY29qSwo3c3VnZ2VzdElkSW1wb3J0NjkxMDhiMzAtNDRlYi00YzJjLWIzMWYtMzEwNWE3MjAzYWIyXzE3NhIQTGluZHNheSBNYXp6dWNjb2ooChRzdWdnZXN0Lmw2NmVsYnZ2ZjNmchIQTGluZHNheSBNYXp6dWNjb2ooChRzdWdnZXN0LnZ2d3M2ZzY4OHFpcRIQTGluZHNheSBNYXp6dWNjb2pLCjdzdWdnZXN0SWRJbXBvcnQ2OTEwOGIzMC00NGViLTRjMmMtYjMxZi0zMTA1YTcyMDNhYjJfMTcxEhBMaW5kc2F5IE1henp1Y2NvakoKNnN1Z2dlc3RJZEltcG9ydDY5MTA4YjMwLTQ0ZWItNGMyYy1iMzFmLTMxMDVhNzIwM2FiMl82NhIQTGluZHNheSBNYXp6dWNjb2ooChRzdWdnZXN0LjFxZHA0cmVmaTc0aBIQTGluZHNheSBNYXp6dWNjb2ooChRzdWdnZXN0LmdvbmdibW13em14chIQTGluZHNheSBNYXp6dWNjb2pLCjdzdWdnZXN0SWRJbXBvcnQ2OTEwOGIzMC00NGViLTRjMmMtYjMxZi0zMTA1YTcyMDNhYjJfMTEwEhBMaW5kc2F5IE1henp1Y2NvakoKNnN1Z2dlc3RJZEltcG9ydDY5MTA4YjMwLTQ0ZWItNGMyYy1iMzFmLTMxMDVhNzIwM2FiMl81MRIQTGluZHNheSBNYXp6dWNjb2pLCjdzdWdnZXN0SWRJbXBvcnQ2OTEwOGIzMC00NGViLTRjMmMtYjMxZi0zMTA1YTcyMDNhYjJfMTkwEhBMaW5kc2F5IE1henp1Y2NvakoKNnN1Z2dlc3RJZEltcG9ydDY5MTA4YjMwLTQ0ZWItNGMyYy1iMzFmLTMxMDVhNzIwM2FiMl81OBIQTGluZHNheSBNYXp6dWNjb2pLCjdzdWdnZXN0SWRJbXBvcnQ2OTEwOGIzMC00NGViLTRjMmMtYjMxZi0zMTA1YTcyMDNhYjJfMTkzEhBMaW5kc2F5IE1henp1Y2NvaksKN3N1Z2dlc3RJZEltcG9ydDY5MTA4YjMwLTQ0ZWItNGMyYy1iMzFmLTMxMDVhNzIwM2FiMl8xMDMSEExpbmRzYXkgTWF6enVjY29qSwo3c3VnZ2VzdElkSW1wb3J0NjkxMDhiMzAtNDRlYi00YzJjLWIzMWYtMzEwNWE3MjAzYWIyXzEwOBIQTGluZHNheSBNYXp6dWNjb2pLCjdzdWdnZXN0SWRJbXBvcnQ2OTEwOGIzMC00NGViLTRjMmMtYjMxZi0zMTA1YTcyMDNhYjJfMTQzEhBMaW5kc2F5IE1henp1Y2NvakoKNnN1Z2dlc3RJZEltcG9ydDY5MTA4YjMwLTQ0ZWItNGMyYy1iMzFmLTMxMDVhNzIwM2FiMl8yOBIQTGluZHNheSBNYXp6dWNjb2pLCjdzdWdnZXN0SWRJbXBvcnQ2OTEwOGIzMC00NGViLTRjMmMtYjMxZi0zMTA1YTcyMDNhYjJfMTMwEhBMaW5kc2F5IE1henp1Y2NvaksKN3N1Z2dlc3RJZEltcG9ydDY5MTA4YjMwLTQ0ZWItNGMyYy1iMzFmLTMxMDVhNzIwM2FiMl8xNjYSEExpbmRzYXkgTWF6enVjY29qKAoUc3VnZ2VzdC5obXY3MWh4NzM5MjESEExpbmRzYXkgTWF6enVjY29qSgo2c3VnZ2VzdElkSW1wb3J0NjkxMDhiMzAtNDRlYi00YzJjLWIzMWYtMzEwNWE3MjAzYWIyXzQ0EhBMaW5kc2F5IE1henp1Y2NvakoKNnN1Z2dlc3RJZEltcG9ydDY5MTA4YjMwLTQ0ZWItNGMyYy1iMzFmLTMxMDVhNzIwM2FiMl8zMxIQTGluZHNheSBNYXp6dWNjb2pJCjVzdWdnZXN0SWRJbXBvcnQ2OTEwOGIzMC00NGViLTRjMmMtYjMxZi0zMTA1YTcyMDNhYjJfNhIQTGluZHNheSBNYXp6dWNjb2ooChRzdWdnZXN0LjVyaWhsaHBwdzNvaxIQTGluZHNheSBNYXp6dWNjb2ooChRzdWdnZXN0LjZrNmEzd3U3OHRndBIQTGluZHNheSBNYXp6dWNjb2onChNzdWdnZXN0LmZrOWphdWs4anhrEhBMaW5kc2F5IE1henp1Y2NvaksKN3N1Z2dlc3RJZEltcG9ydDY5MTA4YjMwLTQ0ZWItNGMyYy1iMzFmLTMxMDVhNzIwM2FiMl8xMDESEExpbmRzYXkgTWF6enVjY29qKAoUc3VnZ2VzdC4zbmh5MzR0cnBkcGYSEExpbmRzYXkgTWF6enVjY29qJgoTc3VnZ2VzdC5yZnFmcjg5MGVqMBIPTWFnZ2llIENyYXdmb3JkaksKN3N1Z2dlc3RJZEltcG9ydDY5MTA4YjMwLTQ0ZWItNGMyYy1iMzFmLTMxMDVhNzIwM2FiMl8xNDISEExpbmRzYXkgTWF6enVjY29qSQo1c3VnZ2VzdElkSW1wb3J0NjkxMDhiMzAtNDRlYi00YzJjLWIzMWYtMzEwNWE3MjAzYWIyXzMSEExpbmRzYXkgTWF6enVjY29qKAoUc3VnZ2VzdC52MXZuc2pxa3g1bTMSEExpbmRzYXkgTWF6enVjY29qJwoTc3VnZ2VzdC5pMWk4aWZ1c2JwNhIQTGluZHNheSBNYXp6dWNjb2pKCjZzdWdnZXN0SWRJbXBvcnQ2OTEwOGIzMC00NGViLTRjMmMtYjMxZi0zMTA1YTcyMDNhYjJfOTcSEExpbmRzYXkgTWF6enVjY29qKAoUc3VnZ2VzdC5xcjR2NDRxNWtkN24SEExpbmRzYXkgTWF6enVjY29qSwo3c3VnZ2VzdElkSW1wb3J0NjkxMDhiMzAtNDRlYi00YzJjLWIzMWYtMzEwNWE3MjAzYWIyXzE1MhIQTGluZHNheSBNYXp6dWNjb2pLCjdzdWdnZXN0SWRJbXBvcnQ2OTEwOGIzMC00NGViLTRjMmMtYjMxZi0zMTA1YTcyMDNhYjJfMTM4EhBMaW5kc2F5IE1henp1Y2NvaigKFHN1Z2dlc3QuaDk3cnJ3dmQ5cmpuEhBMaW5kc2F5IE1henp1Y2NvaksKN3N1Z2dlc3RJZEltcG9ydDY5MTA4YjMwLTQ0ZWItNGMyYy1iMzFmLTMxMDVhNzIwM2FiMl8xMzYSEExpbmRzYXkgTWF6enVjY29qKAoUc3VnZ2VzdC53dXRldDJxbDcxZGYSEExpbmRzYXkgTWF6enVjY29qSwo3c3VnZ2VzdElkSW1wb3J0NjkxMDhiMzAtNDRlYi00YzJjLWIzMWYtMzEwNWE3MjAzYWIyXzExNhIQTGluZHNheSBNYXp6dWNjb2ooChRzdWdnZXN0Lm12czhwbGttMGpxNxIQTGluZHNheSBNYXp6dWNjb2pKCjZzdWdnZXN0SWRJbXBvcnQ2OTEwOGIzMC00NGViLTRjMmMtYjMxZi0zMTA1YTcyMDNhYjJfNDESEExpbmRzYXkgTWF6enVjY29qSwo3c3VnZ2VzdElkSW1wb3J0NjkxMDhiMzAtNDRlYi00YzJjLWIzMWYtMzEwNWE3MjAzYWIyXzE0NhIQTGluZHNheSBNYXp6dWNjb2ooChRzdWdnZXN0LmR2ZGcybDUxeXVqMxIQTGluZHNheSBNYXp6dWNjb2pLCjdzdWdnZXN0SWRJbXBvcnQ2OTEwOGIzMC00NGViLTRjMmMtYjMxZi0zMTA1YTcyMDNhYjJfMTI0EhBMaW5kc2F5IE1henp1Y2NvakoKNnN1Z2dlc3RJZEltcG9ydDY5MTA4YjMwLTQ0ZWItNGMyYy1iMzFmLTMxMDVhNzIwM2FiMl8xMRIQTGluZHNheSBNYXp6dWNjb2pLCjdzdWdnZXN0SWRJbXBvcnQ2OTEwOGIzMC00NGViLTRjMmMtYjMxZi0zMTA1YTcyMDNhYjJfMTExEhBMaW5kc2F5IE1henp1Y2NvaigKFHN1Z2dlc3QuZW1zdDVlbGVrc2F6EhBMaW5kc2F5IE1henp1Y2NvaksKN3N1Z2dlc3RJZEltcG9ydDY5MTA4YjMwLTQ0ZWItNGMyYy1iMzFmLTMxMDVhNzIwM2FiMl8xMjMSEExpbmRzYXkgTWF6enVjY29qKAoUc3VnZ2VzdC5hbDc2OWs1em50bDYSEExpbmRzYXkgTWF6enVjY29qSwo3c3VnZ2VzdElkSW1wb3J0NjkxMDhiMzAtNDRlYi00YzJjLWIzMWYtMzEwNWE3MjAzYWIyXzE3MxIQTGluZHNheSBNYXp6dWNjb2pLCjdzdWdnZXN0SWRJbXBvcnQ2OTEwOGIzMC00NGViLTRjMmMtYjMxZi0zMTA1YTcyMDNhYjJfMTE0EhBMaW5kc2F5IE1henp1Y2NvakoKNnN1Z2dlc3RJZEltcG9ydDY5MTA4YjMwLTQ0ZWItNGMyYy1iMzFmLTMxMDVhNzIwM2FiMl83MxIQTGluZHNheSBNYXp6dWNjb2ooChRzdWdnZXN0LnA0N2dnaHB6bG1zdRIQTGluZHNheSBNYXp6dWNjb2ooChRzdWdnZXN0Lnd6Zzlpb2kxYjIydxIQTGluZHNheSBNYXp6dWNjb2ooChRzdWdnZXN0Lm15YXAwdDRveXlnaRIQTGluZHNheSBNYXp6dWNjb2pLCjdzdWdnZXN0SWRJbXBvcnQ2OTEwOGIzMC00NGViLTRjMmMtYjMxZi0zMTA1YTcyMDNhYjJfMTIxEhBMaW5kc2F5IE1henp1Y2NvakoKNnN1Z2dlc3RJZEltcG9ydDY5MTA4YjMwLTQ0ZWItNGMyYy1iMzFmLTMxMDVhNzIwM2FiMl83MBIQTGluZHNheSBNYXp6dWNjb2pLCjdzdWdnZXN0SWRJbXBvcnQ2OTEwOGIzMC00NGViLTRjMmMtYjMxZi0zMTA1YTcyMDNhYjJfMTkxEhBMaW5kc2F5IE1henp1Y2NvakoKNnN1Z2dlc3RJZEltcG9ydDY5MTA4YjMwLTQ0ZWItNGMyYy1iMzFmLTMxMDVhNzIwM2FiMl84NhIQTGluZHNheSBNYXp6dWNjb2pLCjdzdWdnZXN0SWRJbXBvcnQ2OTEwOGIzMC00NGViLTRjMmMtYjMxZi0zMTA1YTcyMDNhYjJfMTI2EhBMaW5kc2F5IE1henp1Y2NvakkKNXN1Z2dlc3RJZEltcG9ydDY5MTA4YjMwLTQ0ZWItNGMyYy1iMzFmLTMxMDVhNzIwM2FiMl8xEhBMaW5kc2F5IE1henp1Y2NvaigKFHN1Z2dlc3QuN2MzenJsYTRueDlqEhBMaW5kc2F5IE1henp1Y2NvakoKNnN1Z2dlc3RJZEltcG9ydDY5MTA4YjMwLTQ0ZWItNGMyYy1iMzFmLTMxMDVhNzIwM2FiMl85MxIQTGluZHNheSBNYXp6dWNjb2pKCjZzdWdnZXN0SWRJbXBvcnQ2OTEwOGIzMC00NGViLTRjMmMtYjMxZi0zMTA1YTcyMDNhYjJfNTcSEExpbmRzYXkgTWF6enVjY29qKAoUc3VnZ2VzdC4ycWNyMmRxOTRnMTgSEExpbmRzYXkgTWF6enVjY29qSwo3c3VnZ2VzdElkSW1wb3J0NjkxMDhiMzAtNDRlYi00YzJjLWIzMWYtMzEwNWE3MjAzYWIyXzE0NBIQTGluZHNheSBNYXp6dWNjb2ooChRzdWdnZXN0LmI4aWd1NDV0NDlxZhIQTGluZHNheSBNYXp6dWNjb2pLCjdzdWdnZXN0SWRJbXBvcnQ2OTEwOGIzMC00NGViLTRjMmMtYjMxZi0zMTA1YTcyMDNhYjJfMTA0EhBMaW5kc2F5IE1henp1Y2NvaigKFHN1Z2dlc3Quc2N6ejByN3YyNXd2EhBMaW5kc2F5IE1henp1Y2NvaigKFHN1Z2dlc3QubnVnYmJwMWJucGt5EhBMaW5kc2F5IE1henp1Y2NvakoKNnN1Z2dlc3RJZEltcG9ydDY5MTA4YjMwLTQ0ZWItNGMyYy1iMzFmLTMxMDVhNzIwM2FiMl8xNRIQTGluZHNheSBNYXp6dWNjb2pKCjZzdWdnZXN0SWRJbXBvcnQ2OTEwOGIzMC00NGViLTRjMmMtYjMxZi0zMTA1YTcyMDNhYjJfNDcSEExpbmRzYXkgTWF6enVjY29qKAoUc3VnZ2VzdC54emhlMXJzOXYyMHQSEExpbmRzYXkgTWF6enVjY29qKAoUc3VnZ2VzdC4xaDVnM2Vnejk0ZmgSEExpbmRzYXkgTWF6enVjY29qSwo3c3VnZ2VzdElkSW1wb3J0NjkxMDhiMzAtNDRlYi00YzJjLWIzMWYtMzEwNWE3MjAzYWIyXzEyORIQTGluZHNheSBNYXp6dWNjb2pLCjdzdWdnZXN0SWRJbXBvcnQ2OTEwOGIzMC00NGViLTRjMmMtYjMxZi0zMTA1YTcyMDNhYjJfMTMyEhBMaW5kc2F5IE1henp1Y2NvaksKN3N1Z2dlc3RJZEltcG9ydDY5MTA4YjMwLTQ0ZWItNGMyYy1iMzFmLTMxMDVhNzIwM2FiMl8xMjASEExpbmRzYXkgTWF6enVjY29qKAoUc3VnZ2VzdC5ybHNjYzRhNHh1NHgSEExpbmRzYXkgTWF6enVjY29qKAoUc3VnZ2VzdC40dmw2ODJ3bzJjOXYSEExpbmRzYXkgTWF6enVjY29qSwo3c3VnZ2VzdElkSW1wb3J0NjkxMDhiMzAtNDRlYi00YzJjLWIzMWYtMzEwNWE3MjAzYWIyXzEwORIQTGluZHNheSBNYXp6dWNjb2pLCjdzdWdnZXN0SWRJbXBvcnQ2OTEwOGIzMC00NGViLTRjMmMtYjMxZi0zMTA1YTcyMDNhYjJfMTM1EhBMaW5kc2F5IE1henp1Y2NvakoKNnN1Z2dlc3RJZEltcG9ydDY5MTA4YjMwLTQ0ZWItNGMyYy1iMzFmLTMxMDVhNzIwM2FiMl84MxIQTGluZHNheSBNYXp6dWNjb2pKCjZzdWdnZXN0SWRJbXBvcnQ2OTEwOGIzMC00NGViLTRjMmMtYjMxZi0zMTA1YTcyMDNhYjJfNzYSEExpbmRzYXkgTWF6enVjY29qSQo1c3VnZ2VzdElkSW1wb3J0NjkxMDhiMzAtNDRlYi00YzJjLWIzMWYtMzEwNWE3MjAzYWIyXzkSEExpbmRzYXkgTWF6enVjY29qSQo1c3VnZ2VzdElkSW1wb3J0NjkxMDhiMzAtNDRlYi00YzJjLWIzMWYtMzEwNWE3MjAzYWIyXzcSEExpbmRzYXkgTWF6enVjY29qSgo2c3VnZ2VzdElkSW1wb3J0NjkxMDhiMzAtNDRlYi00YzJjLWIzMWYtMzEwNWE3MjAzYWIyXzk1EhBMaW5kc2F5IE1henp1Y2NvaigKFHN1Z2dlc3QuejIxZXY5aDF2Z29wEhBMaW5kc2F5IE1henp1Y2NvaksKN3N1Z2dlc3RJZEltcG9ydDY5MTA4YjMwLTQ0ZWItNGMyYy1iMzFmLTMxMDVhNzIwM2FiMl8xMTMSEExpbmRzYXkgTWF6enVjY29qKAoUc3VnZ2VzdC4xNzQxcGUxc2Jmd3MSEExpbmRzYXkgTWF6enVjY29qSwo3c3VnZ2VzdElkSW1wb3J0NjkxMDhiMzAtNDRlYi00YzJjLWIzMWYtMzEwNWE3MjAzYWIyXzE4NRIQTGluZHNheSBNYXp6dWNjb2ooChRzdWdnZXN0LnZxMzB2azg1cmszZxIQTGluZHNheSBNYXp6dWNjb2pKCjZzdWdnZXN0SWRJbXBvcnQ2OTEwOGIzMC00NGViLTRjMmMtYjMxZi0zMTA1YTcyMDNhYjJfOTQSEExpbmRzYXkgTWF6enVjY29qSwo3c3VnZ2VzdElkSW1wb3J0NjkxMDhiMzAtNDRlYi00YzJjLWIzMWYtMzEwNWE3MjAzYWIyXzEwNhIQTGluZHNheSBNYXp6dWNjb2pLCjdzdWdnZXN0SWRJbXBvcnQ2OTEwOGIzMC00NGViLTRjMmMtYjMxZi0zMTA1YTcyMDNhYjJfMTE4EhBMaW5kc2F5IE1henp1Y2NvaigKFHN1Z2dlc3QuYTc3M3Nsb2YyYmh4EhBMaW5kc2F5IE1henp1Y2NvciExemZhV2JremlCZFJtN2RpcXVBMWpOUTdOWDUyYUkybW8=</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0:11:00Z</dcterms:created>
  <dc:creator/>
  <dc:description/>
  <dc:language>en-US</dc:language>
  <cp:lastModifiedBy/>
  <cp:revision>0</cp:revision>
  <dc:subject/>
  <dc:title/>
</cp:coreProperties>
</file>