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Calibri" w:hAnsi="Calibri" w:eastAsia="Calibri" w:cs="Calibri"/>
          <w:b/>
          <w:b/>
          <w:color w:val="00BCE2"/>
          <w:sz w:val="24"/>
          <w:szCs w:val="24"/>
        </w:rPr>
      </w:pPr>
      <w:sdt>
        <w:sdtPr/>
        <w:sdtContent>
          <w:commentRangeStart w:id="0"/>
          <w:r>
            <w:rPr/>
          </w:r>
          <w:r>
            <w:rPr/>
          </w:r>
        </w:sdtContent>
      </w:sdt>
      <w:r>
        <w:rPr>
          <w:b/>
          <w:color w:val="00BCE2"/>
          <w:sz w:val="32"/>
          <w:szCs w:val="32"/>
        </w:rPr>
        <w:t xml:space="preserve">Handout 1.3: Financial Profiles          </w:t>
      </w:r>
      <w:r>
        <w:rPr>
          <w:b/>
          <w:color w:val="00BCE2"/>
          <w:sz w:val="32"/>
          <w:szCs w:val="32"/>
        </w:rPr>
        <w:t xml:space="preserve">       </w:t>
      </w:r>
      <w:r>
        <w:rPr>
          <w:b/>
          <w:color w:val="00BCE2"/>
          <w:sz w:val="32"/>
          <w:szCs w:val="32"/>
        </w:rPr>
      </w:r>
      <w:commentRangeEnd w:id="0"/>
      <w:r>
        <w:commentReference w:id="0"/>
      </w:r>
      <w:r>
        <w:rPr>
          <w:b/>
          <w:color w:val="00BCE2"/>
          <w:sz w:val="32"/>
          <w:szCs w:val="32"/>
        </w:rPr>
        <w:t xml:space="preserve">               </w:t>
      </w:r>
    </w:p>
    <w:p>
      <w:pPr>
        <w:pStyle w:val="Normal1"/>
        <w:tabs>
          <w:tab w:val="clear" w:pos="720"/>
          <w:tab w:val="left" w:pos="1021" w:leader="none"/>
        </w:tabs>
        <w:spacing w:lineRule="auto" w:line="240" w:before="0" w:after="0"/>
        <w:rPr>
          <w:b/>
          <w:b/>
          <w:color w:val="00BCE2"/>
          <w:sz w:val="32"/>
          <w:szCs w:val="32"/>
        </w:rPr>
      </w:pPr>
      <w:r>
        <w:rPr>
          <w:b/>
          <w:color w:val="00BCE2"/>
          <w:sz w:val="32"/>
          <w:szCs w:val="32"/>
        </w:rPr>
        <w:tab/>
      </w:r>
    </w:p>
    <w:p>
      <w:pPr>
        <w:pStyle w:val="Normal1"/>
        <w:spacing w:lineRule="auto" w:line="240" w:before="0" w:after="0"/>
        <w:rPr>
          <w:b/>
          <w:b/>
          <w:color w:val="00BCE2"/>
        </w:rPr>
      </w:pPr>
      <w:r>
        <w:rPr>
          <w:b/>
          <w:color w:val="00BCE2"/>
          <w:u w:val="single"/>
        </w:rPr>
        <w:t>Scenario 1</w:t>
      </w:r>
    </w:p>
    <w:p>
      <w:pPr>
        <w:pStyle w:val="Normal1"/>
        <w:spacing w:lineRule="auto" w:line="240" w:before="0" w:after="0"/>
        <w:rPr>
          <w:b/>
          <w:b/>
          <w:color w:val="00BCE2"/>
        </w:rPr>
      </w:pPr>
      <w:r>
        <w:rPr>
          <w:b/>
          <w:color w:val="00BCE2"/>
        </w:rPr>
      </w:r>
    </w:p>
    <w:p>
      <w:pPr>
        <w:pStyle w:val="Normal1"/>
        <w:spacing w:lineRule="auto" w:line="240" w:before="0" w:after="0"/>
        <w:rPr/>
      </w:pPr>
      <w:r>
        <w:rPr>
          <w:b/>
        </w:rPr>
        <w:t>Age</w:t>
      </w:r>
      <w:r>
        <w:rPr/>
        <w:t>: 25</w:t>
      </w:r>
    </w:p>
    <w:p>
      <w:pPr>
        <w:pStyle w:val="Normal1"/>
        <w:spacing w:lineRule="auto" w:line="240" w:before="0" w:after="0"/>
        <w:rPr/>
      </w:pPr>
      <w:r>
        <w:rPr/>
      </w:r>
    </w:p>
    <w:p>
      <w:pPr>
        <w:pStyle w:val="Normal1"/>
        <w:spacing w:lineRule="auto" w:line="240" w:before="0" w:after="0"/>
        <w:rPr/>
      </w:pPr>
      <w:r>
        <w:rPr>
          <w:b/>
        </w:rPr>
        <w:t>Annual Income</w:t>
      </w:r>
      <w:r>
        <w:rPr/>
        <w:t>: $51,000</w:t>
      </w:r>
    </w:p>
    <w:p>
      <w:pPr>
        <w:pStyle w:val="Normal1"/>
        <w:spacing w:lineRule="auto" w:line="240" w:before="0" w:after="0"/>
        <w:rPr/>
      </w:pPr>
      <w:r>
        <w:rPr>
          <w:b/>
        </w:rPr>
        <w:t>After-Tax Income</w:t>
      </w:r>
      <w:r>
        <w:rPr/>
        <w:t>: $39,600 ($3,300/month)</w:t>
      </w:r>
    </w:p>
    <w:p>
      <w:pPr>
        <w:pStyle w:val="Normal1"/>
        <w:spacing w:lineRule="auto" w:line="240" w:before="0" w:after="0"/>
        <w:rPr/>
      </w:pPr>
      <w:r>
        <w:rPr>
          <w:b/>
        </w:rPr>
        <w:t>Status</w:t>
      </w:r>
      <w:r>
        <w:rPr/>
        <w:t>: Single person</w:t>
      </w:r>
    </w:p>
    <w:p>
      <w:pPr>
        <w:pStyle w:val="Normal1"/>
        <w:spacing w:lineRule="auto" w:line="240" w:before="0" w:after="0"/>
        <w:rPr/>
      </w:pPr>
      <w:r>
        <w:rPr>
          <w:b/>
        </w:rPr>
        <w:t xml:space="preserve">Location: </w:t>
      </w:r>
      <w:r>
        <w:rPr/>
        <w:t>Ontario, urban area</w:t>
      </w:r>
    </w:p>
    <w:p>
      <w:pPr>
        <w:pStyle w:val="Normal1"/>
        <w:spacing w:lineRule="auto" w:line="240" w:before="0" w:after="0"/>
        <w:rPr/>
      </w:pPr>
      <w:r>
        <w:rPr/>
      </w:r>
    </w:p>
    <w:p>
      <w:pPr>
        <w:pStyle w:val="Normal1"/>
        <w:spacing w:lineRule="auto" w:line="240" w:before="0" w:after="0"/>
        <w:rPr/>
      </w:pPr>
      <w:r>
        <w:rPr>
          <w:b/>
        </w:rPr>
        <w:t>Description</w:t>
      </w:r>
      <w:r>
        <w:rPr/>
        <w:t>: You live with your parents but would like to move away from home as soon as you can afford it. You work full-time and have an average salary, but you owe $40,000 in student debt; your loan repayments are $500 per month, plus an interest payment of $200 per month. If you continue with the current payment schedule, It will take approximately seven years to pay off your loan.</w:t>
      </w:r>
    </w:p>
    <w:p>
      <w:pPr>
        <w:pStyle w:val="Normal1"/>
        <w:spacing w:lineRule="auto" w:line="240" w:before="0" w:after="0"/>
        <w:rPr/>
      </w:pPr>
      <w:r>
        <w:rPr/>
      </w:r>
    </w:p>
    <w:p>
      <w:pPr>
        <w:pStyle w:val="Normal1"/>
        <w:spacing w:lineRule="auto" w:line="240" w:before="0" w:after="0"/>
        <w:rPr/>
      </w:pPr>
      <w:r>
        <w:rPr>
          <w:b/>
        </w:rPr>
        <w:t>Fixed Costs</w:t>
      </w:r>
      <w:r>
        <w:rPr/>
        <w:t>: Student debt and interest – $700/month, Car expenses (car insurance, parking and gas) – $400/month</w:t>
      </w:r>
    </w:p>
    <w:p>
      <w:pPr>
        <w:pStyle w:val="Normal1"/>
        <w:spacing w:lineRule="auto" w:line="240" w:before="0" w:after="0"/>
        <w:rPr/>
      </w:pPr>
      <w:r>
        <w:rPr/>
      </w:r>
    </w:p>
    <w:p>
      <w:pPr>
        <w:pStyle w:val="Normal1"/>
        <w:spacing w:lineRule="auto" w:line="240" w:before="0" w:after="0"/>
        <w:rPr/>
      </w:pPr>
      <w:r>
        <w:rPr>
          <w:b/>
        </w:rPr>
        <w:t>Challenge</w:t>
      </w:r>
      <w:r>
        <w:rPr/>
        <w:t>: Acquiring an apartment usually requires the pre-payment of two months’ rent (depending on where you live, rent could be approximately $1,800/month, therefore requiring $3,600 up front). How can you structure your budget to move away from home while continuing to pay off your student debt? What financial sacrifices might you have to make to make that possible? In how many months do you think you would be able to move out? What will your budget look like when you are living on your own?</w:t>
      </w:r>
    </w:p>
    <w:p>
      <w:pPr>
        <w:pStyle w:val="Normal1"/>
        <w:spacing w:lineRule="auto" w:line="240" w:before="0" w:after="0"/>
        <w:rPr>
          <w:b/>
          <w:b/>
          <w:color w:val="00BCE2"/>
          <w:sz w:val="44"/>
          <w:szCs w:val="44"/>
        </w:rPr>
      </w:pPr>
      <w:r>
        <w:rPr>
          <w:b/>
          <w:color w:val="00BCE2"/>
          <w:sz w:val="44"/>
          <w:szCs w:val="44"/>
        </w:rPr>
      </w:r>
    </w:p>
    <w:p>
      <w:pPr>
        <w:pStyle w:val="Normal1"/>
        <w:spacing w:lineRule="auto" w:line="240" w:before="0" w:after="0"/>
        <w:rPr>
          <w:b/>
          <w:b/>
          <w:color w:val="00BCE2"/>
        </w:rPr>
      </w:pPr>
      <w:r>
        <w:rPr>
          <w:b/>
          <w:color w:val="00BCE2"/>
          <w:u w:val="single"/>
        </w:rPr>
        <w:t>Scenario 2</w:t>
      </w:r>
    </w:p>
    <w:p>
      <w:pPr>
        <w:pStyle w:val="Normal1"/>
        <w:spacing w:lineRule="auto" w:line="240" w:before="0" w:after="0"/>
        <w:rPr>
          <w:b/>
          <w:b/>
          <w:color w:val="00BCE2"/>
        </w:rPr>
      </w:pPr>
      <w:r>
        <w:rPr>
          <w:b/>
          <w:color w:val="00BCE2"/>
        </w:rPr>
      </w:r>
    </w:p>
    <w:p>
      <w:pPr>
        <w:pStyle w:val="Normal1"/>
        <w:spacing w:lineRule="auto" w:line="240" w:before="0" w:after="0"/>
        <w:rPr/>
      </w:pPr>
      <w:r>
        <w:rPr>
          <w:b/>
        </w:rPr>
        <w:t>Age</w:t>
      </w:r>
      <w:r>
        <w:rPr/>
        <w:t>: 27</w:t>
      </w:r>
    </w:p>
    <w:p>
      <w:pPr>
        <w:pStyle w:val="Normal1"/>
        <w:spacing w:lineRule="auto" w:line="240" w:before="0" w:after="0"/>
        <w:rPr/>
      </w:pPr>
      <w:r>
        <w:rPr>
          <w:b/>
        </w:rPr>
        <w:t>Annual Income</w:t>
      </w:r>
      <w:r>
        <w:rPr/>
        <w:t>: $47,000</w:t>
      </w:r>
    </w:p>
    <w:p>
      <w:pPr>
        <w:pStyle w:val="Normal1"/>
        <w:spacing w:lineRule="auto" w:line="240" w:before="0" w:after="0"/>
        <w:rPr/>
      </w:pPr>
      <w:r>
        <w:rPr>
          <w:b/>
        </w:rPr>
        <w:t>After-Tax Income</w:t>
      </w:r>
      <w:r>
        <w:rPr/>
        <w:t>: $32,400 ($2,700/month)</w:t>
      </w:r>
    </w:p>
    <w:p>
      <w:pPr>
        <w:pStyle w:val="Normal1"/>
        <w:spacing w:lineRule="auto" w:line="240" w:before="0" w:after="0"/>
        <w:rPr/>
      </w:pPr>
      <w:r>
        <w:rPr>
          <w:b/>
        </w:rPr>
        <w:t>Status</w:t>
      </w:r>
      <w:r>
        <w:rPr/>
        <w:t>: Living with a significant other</w:t>
      </w:r>
    </w:p>
    <w:p>
      <w:pPr>
        <w:pStyle w:val="Normal1"/>
        <w:spacing w:lineRule="auto" w:line="240" w:before="0" w:after="0"/>
        <w:rPr/>
      </w:pPr>
      <w:r>
        <w:rPr>
          <w:b/>
        </w:rPr>
        <w:t xml:space="preserve">Location: </w:t>
      </w:r>
      <w:r>
        <w:rPr/>
        <w:t>Manitoba, small city</w:t>
      </w:r>
    </w:p>
    <w:p>
      <w:pPr>
        <w:pStyle w:val="Normal1"/>
        <w:spacing w:lineRule="auto" w:line="240" w:before="0" w:after="0"/>
        <w:rPr/>
      </w:pPr>
      <w:r>
        <w:rPr/>
      </w:r>
    </w:p>
    <w:p>
      <w:pPr>
        <w:pStyle w:val="Normal1"/>
        <w:spacing w:lineRule="auto" w:line="240" w:before="0" w:after="0"/>
        <w:rPr/>
      </w:pPr>
      <w:r>
        <w:rPr>
          <w:b/>
        </w:rPr>
        <w:t>Description</w:t>
      </w:r>
      <w:r>
        <w:rPr/>
        <w:t>: You and your partner live together and plan on getting married in the near future. You have a full-time job, but your partner is currently enrolled at a local college. You would like to buy a car, but your income must support both yourself and your partner for the next two years.</w:t>
      </w:r>
    </w:p>
    <w:p>
      <w:pPr>
        <w:pStyle w:val="Normal1"/>
        <w:spacing w:lineRule="auto" w:line="240" w:before="0" w:after="0"/>
        <w:rPr>
          <w:b/>
          <w:b/>
        </w:rPr>
      </w:pPr>
      <w:r>
        <w:rPr>
          <w:b/>
        </w:rPr>
      </w:r>
    </w:p>
    <w:p>
      <w:pPr>
        <w:pStyle w:val="Normal1"/>
        <w:spacing w:lineRule="auto" w:line="240" w:before="0" w:after="0"/>
        <w:rPr/>
      </w:pPr>
      <w:r>
        <w:rPr>
          <w:b/>
        </w:rPr>
        <w:t>Fixed Costs</w:t>
      </w:r>
      <w:r>
        <w:rPr/>
        <w:t>: Rent and utilities – $2,000/month, Cell phone contracts (for two) – $100/month,</w:t>
      </w:r>
    </w:p>
    <w:p>
      <w:pPr>
        <w:pStyle w:val="Normal1"/>
        <w:spacing w:lineRule="auto" w:line="240" w:before="0" w:after="0"/>
        <w:rPr/>
      </w:pPr>
      <w:r>
        <w:rPr/>
        <w:t>Public transportation passes (for two) – $200/month, College tuition – $400/month</w:t>
      </w:r>
    </w:p>
    <w:p>
      <w:pPr>
        <w:pStyle w:val="Normal1"/>
        <w:spacing w:lineRule="auto" w:line="240" w:before="0" w:after="0"/>
        <w:rPr/>
      </w:pPr>
      <w:r>
        <w:rPr/>
      </w:r>
    </w:p>
    <w:p>
      <w:pPr>
        <w:pStyle w:val="Normal1"/>
        <w:spacing w:lineRule="auto" w:line="240" w:before="0" w:after="0"/>
        <w:rPr/>
      </w:pPr>
      <w:bookmarkStart w:id="0" w:name="_heading=h.gjdgxs"/>
      <w:bookmarkEnd w:id="0"/>
      <w:r>
        <w:rPr>
          <w:b/>
        </w:rPr>
        <w:t>Challenge</w:t>
      </w:r>
      <w:r>
        <w:rPr/>
        <w:t xml:space="preserve">: How much can you afford to save? How will you budget for the eventual purchase of a vehicle (and its associated costs) and/or your wedding? What does your ideal wedding cost? What will your monthly costs be when you have a car? On this budget, and considering a budget for eating out and entertainment, when will you be able to afford both a wedding and a car? </w:t>
      </w:r>
    </w:p>
    <w:p>
      <w:pPr>
        <w:pStyle w:val="Normal1"/>
        <w:spacing w:lineRule="auto" w:line="240" w:before="0" w:after="0"/>
        <w:rPr>
          <w:b/>
          <w:b/>
          <w:color w:val="00BCE2"/>
          <w:u w:val="single"/>
        </w:rPr>
      </w:pPr>
      <w:r>
        <w:rPr>
          <w:b/>
          <w:color w:val="00BCE2"/>
          <w:u w:val="single"/>
        </w:rPr>
      </w:r>
      <w:r>
        <w:br w:type="page"/>
      </w:r>
    </w:p>
    <w:p>
      <w:pPr>
        <w:pStyle w:val="Normal1"/>
        <w:spacing w:lineRule="auto" w:line="240" w:before="0" w:after="0"/>
        <w:rPr>
          <w:b/>
          <w:b/>
          <w:color w:val="00BCE2"/>
        </w:rPr>
      </w:pPr>
      <w:r>
        <w:rPr>
          <w:b/>
          <w:color w:val="00BCE2"/>
          <w:u w:val="single"/>
        </w:rPr>
        <w:t>Scenario 3</w:t>
      </w:r>
    </w:p>
    <w:p>
      <w:pPr>
        <w:pStyle w:val="Normal1"/>
        <w:spacing w:lineRule="auto" w:line="240" w:before="0" w:after="0"/>
        <w:rPr>
          <w:b/>
          <w:b/>
          <w:color w:val="00BCE2"/>
        </w:rPr>
      </w:pPr>
      <w:r>
        <w:rPr>
          <w:b/>
          <w:color w:val="00BCE2"/>
        </w:rPr>
      </w:r>
    </w:p>
    <w:p>
      <w:pPr>
        <w:pStyle w:val="Normal1"/>
        <w:spacing w:lineRule="auto" w:line="240" w:before="0" w:after="0"/>
        <w:rPr/>
      </w:pPr>
      <w:r>
        <w:rPr>
          <w:b/>
        </w:rPr>
        <w:t>Age</w:t>
      </w:r>
      <w:r>
        <w:rPr/>
        <w:t>: 19</w:t>
      </w:r>
    </w:p>
    <w:p>
      <w:pPr>
        <w:pStyle w:val="Normal1"/>
        <w:spacing w:lineRule="auto" w:line="240" w:before="0" w:after="0"/>
        <w:rPr/>
      </w:pPr>
      <w:r>
        <w:rPr>
          <w:b/>
        </w:rPr>
        <w:t>Annual Income</w:t>
      </w:r>
      <w:r>
        <w:rPr/>
        <w:t>: $36,400</w:t>
      </w:r>
    </w:p>
    <w:p>
      <w:pPr>
        <w:pStyle w:val="Normal1"/>
        <w:spacing w:lineRule="auto" w:line="240" w:before="0" w:after="0"/>
        <w:rPr/>
      </w:pPr>
      <w:r>
        <w:rPr>
          <w:b/>
        </w:rPr>
        <w:t>After-Tax Income</w:t>
      </w:r>
      <w:r>
        <w:rPr/>
        <w:t>: $25,500 ($2,100/month)</w:t>
      </w:r>
    </w:p>
    <w:p>
      <w:pPr>
        <w:pStyle w:val="Normal1"/>
        <w:spacing w:lineRule="auto" w:line="240" w:before="0" w:after="0"/>
        <w:rPr/>
      </w:pPr>
      <w:r>
        <w:rPr>
          <w:b/>
        </w:rPr>
        <w:t>Status</w:t>
      </w:r>
      <w:r>
        <w:rPr/>
        <w:t>: Single Person</w:t>
      </w:r>
    </w:p>
    <w:p>
      <w:pPr>
        <w:pStyle w:val="Normal1"/>
        <w:spacing w:lineRule="auto" w:line="240" w:before="0" w:after="0"/>
        <w:rPr/>
      </w:pPr>
      <w:r>
        <w:rPr>
          <w:b/>
        </w:rPr>
        <w:t xml:space="preserve">Location: </w:t>
      </w:r>
      <w:r>
        <w:rPr/>
        <w:t>Saskatchewan, rural area</w:t>
      </w:r>
    </w:p>
    <w:p>
      <w:pPr>
        <w:pStyle w:val="Normal1"/>
        <w:spacing w:lineRule="auto" w:line="240" w:before="0" w:after="0"/>
        <w:rPr/>
      </w:pPr>
      <w:r>
        <w:rPr/>
      </w:r>
    </w:p>
    <w:p>
      <w:pPr>
        <w:pStyle w:val="Normal1"/>
        <w:spacing w:lineRule="auto" w:line="240" w:before="0" w:after="0"/>
        <w:rPr/>
      </w:pPr>
      <w:r>
        <w:rPr>
          <w:b/>
        </w:rPr>
        <w:t>Description</w:t>
      </w:r>
      <w:r>
        <w:rPr/>
        <w:t>: You are a high-school graduate living and working on your family’s farm. You make a low income now, but you could eventually take over ownership of the family business. You want to enroll at a nearby agricultural college to expand your skills, but your absence for several months each year would force your family to hire a replacement worker they may not be able to afford.</w:t>
      </w:r>
    </w:p>
    <w:p>
      <w:pPr>
        <w:pStyle w:val="Normal1"/>
        <w:spacing w:lineRule="auto" w:line="240" w:before="0" w:after="0"/>
        <w:rPr/>
      </w:pPr>
      <w:r>
        <w:rPr/>
      </w:r>
    </w:p>
    <w:p>
      <w:pPr>
        <w:pStyle w:val="Normal1"/>
        <w:spacing w:lineRule="auto" w:line="240" w:before="0" w:after="0"/>
        <w:rPr/>
      </w:pPr>
      <w:r>
        <w:rPr>
          <w:b/>
        </w:rPr>
        <w:t>Fixed Costs</w:t>
      </w:r>
      <w:r>
        <w:rPr/>
        <w:t>: Truck (gas and insurance) – $500/month, Cell phone contract – $75/month,</w:t>
      </w:r>
    </w:p>
    <w:p>
      <w:pPr>
        <w:pStyle w:val="Normal1"/>
        <w:spacing w:lineRule="auto" w:line="240" w:before="0" w:after="0"/>
        <w:rPr/>
      </w:pPr>
      <w:r>
        <w:rPr/>
        <w:t>Potential education costs – $500/month.</w:t>
      </w:r>
    </w:p>
    <w:p>
      <w:pPr>
        <w:pStyle w:val="Normal1"/>
        <w:spacing w:lineRule="auto" w:line="240" w:before="0" w:after="0"/>
        <w:rPr/>
      </w:pPr>
      <w:r>
        <w:rPr/>
      </w:r>
    </w:p>
    <w:p>
      <w:pPr>
        <w:pStyle w:val="Normal1"/>
        <w:spacing w:lineRule="auto" w:line="240" w:before="0" w:after="0"/>
        <w:rPr/>
      </w:pPr>
      <w:r>
        <w:rPr>
          <w:b/>
        </w:rPr>
        <w:t>Challenge</w:t>
      </w:r>
      <w:r>
        <w:rPr/>
        <w:t>: Can your family afford for you to go to school? Would an accredited education have the right long-term benefits for you, or would it be better to remain on the farm and receive additional practical experience? Do you need a college education or is learning from your family enough for your profession?</w:t>
      </w:r>
    </w:p>
    <w:p>
      <w:pPr>
        <w:pStyle w:val="Normal1"/>
        <w:spacing w:lineRule="auto" w:line="240" w:before="0" w:after="0"/>
        <w:rPr>
          <w:b/>
          <w:b/>
          <w:color w:val="00BCE2"/>
          <w:sz w:val="44"/>
          <w:szCs w:val="44"/>
        </w:rPr>
      </w:pPr>
      <w:r>
        <w:rPr>
          <w:b/>
          <w:color w:val="00BCE2"/>
          <w:sz w:val="44"/>
          <w:szCs w:val="44"/>
        </w:rPr>
      </w:r>
    </w:p>
    <w:p>
      <w:pPr>
        <w:pStyle w:val="Normal1"/>
        <w:spacing w:lineRule="auto" w:line="240" w:before="0" w:after="0"/>
        <w:rPr>
          <w:b/>
          <w:b/>
          <w:color w:val="00BCE2"/>
        </w:rPr>
      </w:pPr>
      <w:r>
        <w:rPr>
          <w:b/>
          <w:color w:val="00BCE2"/>
          <w:u w:val="single"/>
        </w:rPr>
        <w:t>Scenario 4</w:t>
      </w:r>
    </w:p>
    <w:p>
      <w:pPr>
        <w:pStyle w:val="Normal1"/>
        <w:spacing w:lineRule="auto" w:line="240" w:before="0" w:after="0"/>
        <w:rPr>
          <w:b/>
          <w:b/>
          <w:color w:val="00BCE2"/>
        </w:rPr>
      </w:pPr>
      <w:r>
        <w:rPr>
          <w:b/>
          <w:color w:val="00BCE2"/>
        </w:rPr>
      </w:r>
    </w:p>
    <w:p>
      <w:pPr>
        <w:pStyle w:val="Normal1"/>
        <w:spacing w:lineRule="auto" w:line="240" w:before="0" w:after="0"/>
        <w:rPr/>
      </w:pPr>
      <w:r>
        <w:rPr>
          <w:b/>
        </w:rPr>
        <w:t>Age</w:t>
      </w:r>
      <w:r>
        <w:rPr/>
        <w:t>: 22</w:t>
      </w:r>
    </w:p>
    <w:p>
      <w:pPr>
        <w:pStyle w:val="Normal1"/>
        <w:spacing w:lineRule="auto" w:line="240" w:before="0" w:after="0"/>
        <w:rPr/>
      </w:pPr>
      <w:r>
        <w:rPr>
          <w:b/>
        </w:rPr>
        <w:t>Annual Income</w:t>
      </w:r>
      <w:r>
        <w:rPr/>
        <w:t>: $35,000</w:t>
      </w:r>
    </w:p>
    <w:p>
      <w:pPr>
        <w:pStyle w:val="Normal1"/>
        <w:spacing w:lineRule="auto" w:line="240" w:before="0" w:after="0"/>
        <w:rPr/>
      </w:pPr>
      <w:r>
        <w:rPr>
          <w:b/>
        </w:rPr>
        <w:t>After-Tax Income</w:t>
      </w:r>
      <w:r>
        <w:rPr/>
        <w:t>: $24,000 ($2,000/month)</w:t>
      </w:r>
    </w:p>
    <w:p>
      <w:pPr>
        <w:pStyle w:val="Normal1"/>
        <w:spacing w:lineRule="auto" w:line="240" w:before="0" w:after="0"/>
        <w:rPr/>
      </w:pPr>
      <w:r>
        <w:rPr>
          <w:b/>
        </w:rPr>
        <w:t>Status</w:t>
      </w:r>
      <w:r>
        <w:rPr/>
        <w:t>: Engaged</w:t>
      </w:r>
    </w:p>
    <w:p>
      <w:pPr>
        <w:pStyle w:val="Normal1"/>
        <w:spacing w:lineRule="auto" w:line="240" w:before="0" w:after="0"/>
        <w:rPr/>
      </w:pPr>
      <w:r>
        <w:rPr>
          <w:b/>
        </w:rPr>
        <w:t xml:space="preserve">Location: </w:t>
      </w:r>
      <w:r>
        <w:rPr/>
        <w:t>Nova Scotia, small city</w:t>
      </w:r>
    </w:p>
    <w:p>
      <w:pPr>
        <w:pStyle w:val="Normal1"/>
        <w:spacing w:lineRule="auto" w:line="240" w:before="0" w:after="0"/>
        <w:rPr/>
      </w:pPr>
      <w:r>
        <w:rPr/>
      </w:r>
    </w:p>
    <w:p>
      <w:pPr>
        <w:pStyle w:val="Normal1"/>
        <w:spacing w:lineRule="auto" w:line="240" w:before="0" w:after="0"/>
        <w:rPr/>
      </w:pPr>
      <w:r>
        <w:rPr>
          <w:b/>
        </w:rPr>
        <w:t>Description</w:t>
      </w:r>
      <w:r>
        <w:rPr/>
        <w:t>: You just graduated from college and have your first job out of school. You recently got engaged to your significant other, but continue to live at home with your dad. Unfortunately, a local factory just closed and your dad lost his job. You must help with household expenses, but you also want to start saving for your wedding and eventually move away from home.</w:t>
      </w:r>
    </w:p>
    <w:p>
      <w:pPr>
        <w:pStyle w:val="Normal1"/>
        <w:spacing w:lineRule="auto" w:line="240" w:before="0" w:after="0"/>
        <w:rPr/>
      </w:pPr>
      <w:r>
        <w:rPr/>
      </w:r>
    </w:p>
    <w:p>
      <w:pPr>
        <w:pStyle w:val="Normal1"/>
        <w:spacing w:lineRule="auto" w:line="240" w:before="0" w:after="0"/>
        <w:rPr/>
      </w:pPr>
      <w:r>
        <w:rPr>
          <w:b/>
        </w:rPr>
        <w:t>Fixed Costs</w:t>
      </w:r>
      <w:r>
        <w:rPr/>
        <w:t>: Family expenses (Food – $600/month, Utilities – $100/month and Mortgage – $500/month), Cell phone contract – $50/month, Vehicle expenses – $375/month.</w:t>
      </w:r>
    </w:p>
    <w:p>
      <w:pPr>
        <w:pStyle w:val="Normal1"/>
        <w:spacing w:lineRule="auto" w:line="240" w:before="0" w:after="0"/>
        <w:rPr/>
      </w:pPr>
      <w:r>
        <w:rPr/>
      </w:r>
    </w:p>
    <w:p>
      <w:pPr>
        <w:pStyle w:val="Normal1"/>
        <w:spacing w:lineRule="auto" w:line="240" w:before="0" w:after="0"/>
        <w:rPr>
          <w:b/>
          <w:b/>
          <w:color w:val="00BCE2"/>
        </w:rPr>
      </w:pPr>
      <w:r>
        <w:rPr>
          <w:b/>
        </w:rPr>
        <w:t>Challenge</w:t>
      </w:r>
      <w:r>
        <w:rPr/>
        <w:t xml:space="preserve">: The average Canadian wedding costs approximately $20,000. Can you save for a wedding and continue to help your family? How long will it take you and your partner to save enough money? What other financial sacrifices could you make to ensure you can get what you want? </w:t>
      </w:r>
    </w:p>
    <w:p>
      <w:pPr>
        <w:pStyle w:val="Normal1"/>
        <w:spacing w:lineRule="auto" w:line="240" w:before="0" w:after="0"/>
        <w:rPr>
          <w:b/>
          <w:b/>
          <w:color w:val="00BCE2"/>
        </w:rPr>
      </w:pPr>
      <w:r>
        <w:rPr>
          <w:b/>
          <w:color w:val="00BCE2"/>
        </w:rPr>
      </w:r>
      <w:r>
        <w:br w:type="page"/>
      </w:r>
    </w:p>
    <w:p>
      <w:pPr>
        <w:pStyle w:val="Normal1"/>
        <w:spacing w:lineRule="auto" w:line="240" w:before="0" w:after="0"/>
        <w:rPr>
          <w:b/>
          <w:b/>
          <w:color w:val="00BCE2"/>
        </w:rPr>
      </w:pPr>
      <w:r>
        <w:rPr>
          <w:b/>
          <w:color w:val="00BCE2"/>
          <w:u w:val="single"/>
        </w:rPr>
        <w:t>Scenario 5</w:t>
      </w:r>
    </w:p>
    <w:p>
      <w:pPr>
        <w:pStyle w:val="Normal1"/>
        <w:spacing w:lineRule="auto" w:line="240" w:before="0" w:after="0"/>
        <w:rPr>
          <w:b/>
          <w:b/>
          <w:color w:val="00BCE2"/>
        </w:rPr>
      </w:pPr>
      <w:r>
        <w:rPr>
          <w:b/>
          <w:color w:val="00BCE2"/>
        </w:rPr>
      </w:r>
    </w:p>
    <w:p>
      <w:pPr>
        <w:pStyle w:val="Normal1"/>
        <w:spacing w:lineRule="auto" w:line="240" w:before="0" w:after="0"/>
        <w:rPr/>
      </w:pPr>
      <w:r>
        <w:rPr>
          <w:b/>
        </w:rPr>
        <w:t>Age</w:t>
      </w:r>
      <w:r>
        <w:rPr/>
        <w:t>: 27</w:t>
      </w:r>
    </w:p>
    <w:p>
      <w:pPr>
        <w:pStyle w:val="Normal1"/>
        <w:spacing w:lineRule="auto" w:line="240" w:before="0" w:after="0"/>
        <w:rPr/>
      </w:pPr>
      <w:r>
        <w:rPr>
          <w:b/>
        </w:rPr>
        <w:t>Annual Income</w:t>
      </w:r>
      <w:r>
        <w:rPr/>
        <w:t>: $70,000</w:t>
      </w:r>
    </w:p>
    <w:p>
      <w:pPr>
        <w:pStyle w:val="Normal1"/>
        <w:spacing w:lineRule="auto" w:line="240" w:before="0" w:after="0"/>
        <w:rPr/>
      </w:pPr>
      <w:r>
        <w:rPr>
          <w:b/>
        </w:rPr>
        <w:t>After-Tax Income</w:t>
      </w:r>
      <w:r>
        <w:rPr/>
        <w:t>: $53,800 ($4,420/month)</w:t>
      </w:r>
    </w:p>
    <w:p>
      <w:pPr>
        <w:pStyle w:val="Normal1"/>
        <w:spacing w:lineRule="auto" w:line="240" w:before="0" w:after="0"/>
        <w:rPr/>
      </w:pPr>
      <w:r>
        <w:rPr>
          <w:b/>
        </w:rPr>
        <w:t>Status</w:t>
      </w:r>
      <w:r>
        <w:rPr/>
        <w:t>: Single Person</w:t>
      </w:r>
    </w:p>
    <w:p>
      <w:pPr>
        <w:pStyle w:val="Normal1"/>
        <w:spacing w:lineRule="auto" w:line="240" w:before="0" w:after="0"/>
        <w:rPr/>
      </w:pPr>
      <w:r>
        <w:rPr>
          <w:b/>
        </w:rPr>
        <w:t xml:space="preserve">Location: </w:t>
      </w:r>
      <w:r>
        <w:rPr/>
        <w:t>British Columbia, urban area</w:t>
      </w:r>
    </w:p>
    <w:p>
      <w:pPr>
        <w:pStyle w:val="Normal1"/>
        <w:spacing w:lineRule="auto" w:line="240" w:before="0" w:after="0"/>
        <w:rPr/>
      </w:pPr>
      <w:r>
        <w:rPr/>
      </w:r>
    </w:p>
    <w:p>
      <w:pPr>
        <w:pStyle w:val="Normal1"/>
        <w:spacing w:lineRule="auto" w:line="240" w:before="0" w:after="0"/>
        <w:rPr/>
      </w:pPr>
      <w:r>
        <w:rPr>
          <w:b/>
        </w:rPr>
        <w:t>Description</w:t>
      </w:r>
      <w:r>
        <w:rPr/>
        <w:t>: You are a recent university graduate with a high income for your age. You rent an apartment and still have significant money left for savings, investments and entertainment each month. You are interested in buying a condo near your job in the city, but you don’t want to sacrifice the luxuries you can currently afford. Right now your entertainment expenses are $1,000 per month.</w:t>
      </w:r>
    </w:p>
    <w:p>
      <w:pPr>
        <w:pStyle w:val="Normal1"/>
        <w:spacing w:lineRule="auto" w:line="240" w:before="0" w:after="0"/>
        <w:rPr/>
      </w:pPr>
      <w:r>
        <w:rPr/>
      </w:r>
    </w:p>
    <w:p>
      <w:pPr>
        <w:pStyle w:val="Normal1"/>
        <w:spacing w:lineRule="auto" w:line="240" w:before="0" w:after="0"/>
        <w:rPr/>
      </w:pPr>
      <w:r>
        <w:rPr>
          <w:b/>
        </w:rPr>
        <w:t>Fixed Costs</w:t>
      </w:r>
      <w:r>
        <w:rPr/>
        <w:t xml:space="preserve">: Rent and utilities – $2,200/month, Transportation (transit, cabs/ride-sharing) – $200/month, Cable/phone/internet – $200/month, Entertainment (eating out, movies, shows) – $1,000/month. </w:t>
      </w:r>
    </w:p>
    <w:p>
      <w:pPr>
        <w:pStyle w:val="Normal1"/>
        <w:spacing w:lineRule="auto" w:line="240" w:before="0" w:after="0"/>
        <w:rPr/>
      </w:pPr>
      <w:r>
        <w:rPr/>
      </w:r>
    </w:p>
    <w:p>
      <w:pPr>
        <w:pStyle w:val="Normal1"/>
        <w:spacing w:lineRule="auto" w:line="240" w:before="0" w:after="0"/>
        <w:rPr/>
      </w:pPr>
      <w:r>
        <w:rPr>
          <w:b/>
        </w:rPr>
        <w:t>Challenge</w:t>
      </w:r>
      <w:r>
        <w:rPr/>
        <w:t xml:space="preserve">: To buy a condo, you must save 25 percent </w:t>
      </w:r>
      <w:r>
        <w:rPr>
          <w:color w:val="137333"/>
        </w:rPr>
        <w:t>(approx.</w:t>
      </w:r>
      <w:r>
        <w:rPr/>
        <w:t xml:space="preserve"> </w:t>
      </w:r>
      <w:r>
        <w:rPr>
          <w:color w:val="137333"/>
        </w:rPr>
        <w:t>$190,000)</w:t>
      </w:r>
      <w:r>
        <w:rPr/>
        <w:t xml:space="preserve"> for a down payment. Can you maintain your current lifestyle and purchase a condo? How much do condos cost? How centrally do you want to live? Would you consider a condo further from work with a longer commute? </w:t>
      </w:r>
    </w:p>
    <w:p>
      <w:pPr>
        <w:pStyle w:val="Normal1"/>
        <w:spacing w:lineRule="auto" w:line="240" w:before="0" w:after="0"/>
        <w:rPr>
          <w:b/>
          <w:b/>
          <w:color w:val="00BCE2"/>
          <w:sz w:val="44"/>
          <w:szCs w:val="44"/>
        </w:rPr>
      </w:pPr>
      <w:r>
        <w:rPr>
          <w:b/>
          <w:color w:val="00BCE2"/>
          <w:sz w:val="44"/>
          <w:szCs w:val="44"/>
        </w:rPr>
      </w:r>
    </w:p>
    <w:p>
      <w:pPr>
        <w:pStyle w:val="Normal1"/>
        <w:spacing w:lineRule="auto" w:line="240" w:before="0" w:after="0"/>
        <w:rPr>
          <w:b/>
          <w:b/>
          <w:color w:val="00BCE2"/>
        </w:rPr>
      </w:pPr>
      <w:r>
        <w:rPr>
          <w:b/>
          <w:color w:val="00BCE2"/>
          <w:u w:val="single"/>
        </w:rPr>
        <w:t>Scenario 6</w:t>
      </w:r>
    </w:p>
    <w:p>
      <w:pPr>
        <w:pStyle w:val="Normal1"/>
        <w:spacing w:lineRule="auto" w:line="240" w:before="0" w:after="0"/>
        <w:rPr>
          <w:b/>
          <w:b/>
          <w:color w:val="00BCE2"/>
        </w:rPr>
      </w:pPr>
      <w:r>
        <w:rPr>
          <w:b/>
          <w:color w:val="00BCE2"/>
        </w:rPr>
      </w:r>
    </w:p>
    <w:p>
      <w:pPr>
        <w:pStyle w:val="Normal1"/>
        <w:spacing w:lineRule="auto" w:line="240" w:before="0" w:after="0"/>
        <w:rPr/>
      </w:pPr>
      <w:r>
        <w:rPr>
          <w:b/>
        </w:rPr>
        <w:t>Age</w:t>
      </w:r>
      <w:r>
        <w:rPr/>
        <w:t>: 25</w:t>
      </w:r>
    </w:p>
    <w:p>
      <w:pPr>
        <w:pStyle w:val="Normal1"/>
        <w:spacing w:lineRule="auto" w:line="240" w:before="0" w:after="0"/>
        <w:rPr/>
      </w:pPr>
      <w:r>
        <w:rPr>
          <w:b/>
        </w:rPr>
        <w:t>Annual Household Income</w:t>
      </w:r>
      <w:r>
        <w:rPr/>
        <w:t>: $120,000</w:t>
      </w:r>
    </w:p>
    <w:p>
      <w:pPr>
        <w:pStyle w:val="Normal1"/>
        <w:spacing w:lineRule="auto" w:line="240" w:before="0" w:after="0"/>
        <w:rPr/>
      </w:pPr>
      <w:r>
        <w:rPr>
          <w:b/>
        </w:rPr>
        <w:t>After-Tax Household Income</w:t>
      </w:r>
      <w:r>
        <w:rPr/>
        <w:t>: $87,000 ($7,250/month)</w:t>
      </w:r>
    </w:p>
    <w:p>
      <w:pPr>
        <w:pStyle w:val="Normal1"/>
        <w:spacing w:lineRule="auto" w:line="240" w:before="0" w:after="0"/>
        <w:rPr/>
      </w:pPr>
      <w:r>
        <w:rPr>
          <w:b/>
        </w:rPr>
        <w:t>Status</w:t>
      </w:r>
      <w:r>
        <w:rPr/>
        <w:t>: Married</w:t>
      </w:r>
    </w:p>
    <w:p>
      <w:pPr>
        <w:pStyle w:val="Normal1"/>
        <w:spacing w:lineRule="auto" w:line="240" w:before="0" w:after="0"/>
        <w:rPr/>
      </w:pPr>
      <w:r>
        <w:rPr>
          <w:b/>
        </w:rPr>
        <w:t xml:space="preserve">Location: Fort McMurray, </w:t>
      </w:r>
      <w:r>
        <w:rPr/>
        <w:t>Alberta</w:t>
      </w:r>
    </w:p>
    <w:p>
      <w:pPr>
        <w:pStyle w:val="Normal1"/>
        <w:spacing w:lineRule="auto" w:line="240" w:before="0" w:after="0"/>
        <w:rPr/>
      </w:pPr>
      <w:r>
        <w:rPr/>
      </w:r>
    </w:p>
    <w:p>
      <w:pPr>
        <w:pStyle w:val="Normal1"/>
        <w:spacing w:lineRule="auto" w:line="240" w:before="0" w:after="0"/>
        <w:rPr/>
      </w:pPr>
      <w:r>
        <w:rPr>
          <w:b/>
        </w:rPr>
        <w:t>Description</w:t>
      </w:r>
      <w:r>
        <w:rPr/>
        <w:t>: You moved away to another province for a resource extraction job. You have a high income, and your partner works part-time, but your living costs are high – and your employment may not be sustainable long-term. You are expecting a child and you would like to buy a home for your growing family. Your entertainment and travel expenses are currently $2,000/month.</w:t>
      </w:r>
    </w:p>
    <w:p>
      <w:pPr>
        <w:pStyle w:val="Normal1"/>
        <w:spacing w:lineRule="auto" w:line="240" w:before="0" w:after="0"/>
        <w:rPr/>
      </w:pPr>
      <w:r>
        <w:rPr/>
      </w:r>
    </w:p>
    <w:p>
      <w:pPr>
        <w:pStyle w:val="Normal1"/>
        <w:spacing w:lineRule="auto" w:line="240" w:before="0" w:after="0"/>
        <w:rPr/>
      </w:pPr>
      <w:r>
        <w:rPr>
          <w:b/>
        </w:rPr>
        <w:t>Fixed Costs</w:t>
      </w:r>
      <w:r>
        <w:rPr/>
        <w:t>: Rent – $1,600/month, Car (gas, insurance and payments for two cars) – $2,000/month, Cell</w:t>
      </w:r>
    </w:p>
    <w:p>
      <w:pPr>
        <w:pStyle w:val="Normal1"/>
        <w:spacing w:lineRule="auto" w:line="240" w:before="0" w:after="0"/>
        <w:rPr/>
      </w:pPr>
      <w:r>
        <w:rPr/>
        <w:t>phone contracts – $150/month (for two).</w:t>
      </w:r>
    </w:p>
    <w:p>
      <w:pPr>
        <w:pStyle w:val="Normal1"/>
        <w:spacing w:lineRule="auto" w:line="240" w:before="0" w:after="0"/>
        <w:rPr/>
      </w:pPr>
      <w:r>
        <w:rPr/>
      </w:r>
    </w:p>
    <w:p>
      <w:pPr>
        <w:pStyle w:val="Normal1"/>
        <w:spacing w:lineRule="auto" w:line="240" w:before="0" w:after="0"/>
        <w:rPr/>
      </w:pPr>
      <w:r>
        <w:rPr>
          <w:b/>
        </w:rPr>
        <w:t>Challenge</w:t>
      </w:r>
      <w:r>
        <w:rPr/>
        <w:t xml:space="preserve">: A suggested minimum down payment amount for a home is currently 25% of the total cost (approx. $80,000). Will you be able to save enough to buy a home in the next few years? How will you balance the freedom to spend what you want vs. saving for a home? In how many years will you be able to purchase a house? </w:t>
      </w:r>
    </w:p>
    <w:p>
      <w:pPr>
        <w:pStyle w:val="Normal1"/>
        <w:spacing w:lineRule="auto" w:line="240" w:before="0" w:after="0"/>
        <w:rPr/>
      </w:pPr>
      <w:r>
        <w:rPr/>
      </w:r>
      <w:r>
        <w:br w:type="page"/>
      </w:r>
    </w:p>
    <w:p>
      <w:pPr>
        <w:pStyle w:val="Normal1"/>
        <w:spacing w:lineRule="auto" w:line="240" w:before="0" w:after="0"/>
        <w:rPr>
          <w:b/>
          <w:b/>
          <w:color w:val="00BCE2"/>
        </w:rPr>
      </w:pPr>
      <w:r>
        <w:rPr>
          <w:b/>
          <w:color w:val="00BCE2"/>
          <w:u w:val="single"/>
        </w:rPr>
        <w:t>Scenario 7</w:t>
      </w:r>
    </w:p>
    <w:p>
      <w:pPr>
        <w:pStyle w:val="Normal1"/>
        <w:spacing w:lineRule="auto" w:line="240" w:before="0" w:after="0"/>
        <w:rPr>
          <w:b/>
          <w:b/>
          <w:color w:val="00BCE2"/>
        </w:rPr>
      </w:pPr>
      <w:r>
        <w:rPr>
          <w:b/>
          <w:color w:val="00BCE2"/>
        </w:rPr>
      </w:r>
    </w:p>
    <w:p>
      <w:pPr>
        <w:pStyle w:val="Normal1"/>
        <w:spacing w:lineRule="auto" w:line="240" w:before="0" w:after="0"/>
        <w:rPr/>
      </w:pPr>
      <w:r>
        <w:rPr>
          <w:b/>
        </w:rPr>
        <w:t>Age</w:t>
      </w:r>
      <w:r>
        <w:rPr/>
        <w:t>: 21</w:t>
      </w:r>
    </w:p>
    <w:p>
      <w:pPr>
        <w:pStyle w:val="Normal1"/>
        <w:spacing w:lineRule="auto" w:line="240" w:before="0" w:after="0"/>
        <w:rPr/>
      </w:pPr>
      <w:r>
        <w:rPr>
          <w:b/>
        </w:rPr>
        <w:t>Annual Income</w:t>
      </w:r>
      <w:r>
        <w:rPr/>
        <w:t>: $12,000</w:t>
      </w:r>
    </w:p>
    <w:p>
      <w:pPr>
        <w:pStyle w:val="Normal1"/>
        <w:spacing w:lineRule="auto" w:line="240" w:before="0" w:after="0"/>
        <w:rPr/>
      </w:pPr>
      <w:r>
        <w:rPr>
          <w:b/>
        </w:rPr>
        <w:t>After-Tax Income</w:t>
      </w:r>
      <w:r>
        <w:rPr/>
        <w:t>: $12,000 ($1,000/month)</w:t>
      </w:r>
    </w:p>
    <w:p>
      <w:pPr>
        <w:pStyle w:val="Normal1"/>
        <w:spacing w:lineRule="auto" w:line="240" w:before="0" w:after="0"/>
        <w:rPr/>
      </w:pPr>
      <w:r>
        <w:rPr>
          <w:b/>
        </w:rPr>
        <w:t>Status</w:t>
      </w:r>
      <w:r>
        <w:rPr/>
        <w:t>: Single person</w:t>
      </w:r>
    </w:p>
    <w:p>
      <w:pPr>
        <w:pStyle w:val="Normal1"/>
        <w:spacing w:lineRule="auto" w:line="240" w:before="0" w:after="0"/>
        <w:rPr/>
      </w:pPr>
      <w:r>
        <w:rPr>
          <w:b/>
        </w:rPr>
        <w:t>Location:</w:t>
      </w:r>
      <w:r>
        <w:rPr/>
        <w:t xml:space="preserve"> Small city, Manitoba</w:t>
      </w:r>
    </w:p>
    <w:p>
      <w:pPr>
        <w:pStyle w:val="Normal1"/>
        <w:spacing w:lineRule="auto" w:line="240" w:before="0" w:after="0"/>
        <w:rPr/>
      </w:pPr>
      <w:r>
        <w:rPr/>
      </w:r>
    </w:p>
    <w:p>
      <w:pPr>
        <w:pStyle w:val="Normal1"/>
        <w:spacing w:lineRule="auto" w:line="240" w:before="0" w:after="0"/>
        <w:rPr/>
      </w:pPr>
      <w:r>
        <w:rPr>
          <w:b/>
        </w:rPr>
        <w:t>Description</w:t>
      </w:r>
      <w:r>
        <w:rPr/>
        <w:t>: You are a recent university graduate with $24,000 in student loans. You cannot find a job in your desired field, so you have decided to take an internship (with a small stipend of $1,000 per month) which could lead to future employment. Moving away from home is not an option without a job unless you take on more debt through another loan or a line of credit. Right now your monthly minimum payment on your loan is $300 and it will take 10 years to pay off at this rate.</w:t>
      </w:r>
    </w:p>
    <w:p>
      <w:pPr>
        <w:pStyle w:val="Normal1"/>
        <w:spacing w:lineRule="auto" w:line="240" w:before="0" w:after="0"/>
        <w:rPr/>
      </w:pPr>
      <w:r>
        <w:rPr/>
      </w:r>
    </w:p>
    <w:p>
      <w:pPr>
        <w:pStyle w:val="Normal1"/>
        <w:spacing w:lineRule="auto" w:line="240" w:before="0" w:after="0"/>
        <w:rPr/>
      </w:pPr>
      <w:r>
        <w:rPr>
          <w:b/>
        </w:rPr>
        <w:t>Fixed Costs</w:t>
      </w:r>
      <w:r>
        <w:rPr/>
        <w:t>: Cell phone contract – $50/month, Transit – $75/month, Minimum payment on your student loan – $300/month.</w:t>
      </w:r>
    </w:p>
    <w:p>
      <w:pPr>
        <w:pStyle w:val="Normal1"/>
        <w:spacing w:lineRule="auto" w:line="240" w:before="0" w:after="0"/>
        <w:rPr/>
      </w:pPr>
      <w:r>
        <w:rPr/>
      </w:r>
    </w:p>
    <w:p>
      <w:pPr>
        <w:pStyle w:val="Normal1"/>
        <w:spacing w:lineRule="auto" w:line="240" w:before="0" w:after="0"/>
        <w:rPr>
          <w:b/>
          <w:b/>
          <w:color w:val="00BCE2"/>
          <w:sz w:val="44"/>
          <w:szCs w:val="44"/>
        </w:rPr>
      </w:pPr>
      <w:r>
        <w:rPr>
          <w:b/>
        </w:rPr>
        <w:t>Challenge</w:t>
      </w:r>
      <w:r>
        <w:rPr/>
        <w:t>: Should you take the first available job to start paying your debt or keep your internship for possible future benefits? What other spending priorities do you have? Are unpaid internships fair for new graduates?</w:t>
      </w:r>
    </w:p>
    <w:p>
      <w:pPr>
        <w:pStyle w:val="Normal1"/>
        <w:spacing w:lineRule="auto" w:line="240" w:before="0" w:after="0"/>
        <w:rPr>
          <w:b/>
          <w:b/>
          <w:color w:val="00BCE2"/>
          <w:u w:val="single"/>
        </w:rPr>
      </w:pPr>
      <w:r>
        <w:rPr>
          <w:b/>
          <w:color w:val="00BCE2"/>
          <w:u w:val="single"/>
        </w:rPr>
      </w:r>
    </w:p>
    <w:p>
      <w:pPr>
        <w:pStyle w:val="Normal1"/>
        <w:spacing w:lineRule="auto" w:line="240" w:before="0" w:after="0"/>
        <w:rPr>
          <w:b/>
          <w:b/>
          <w:color w:val="00BCE2"/>
        </w:rPr>
      </w:pPr>
      <w:r>
        <w:rPr>
          <w:b/>
          <w:color w:val="00BCE2"/>
          <w:u w:val="single"/>
        </w:rPr>
        <w:t>Scenario 8</w:t>
      </w:r>
    </w:p>
    <w:p>
      <w:pPr>
        <w:pStyle w:val="Normal1"/>
        <w:spacing w:lineRule="auto" w:line="240" w:before="0" w:after="0"/>
        <w:rPr>
          <w:b/>
          <w:b/>
          <w:color w:val="00BCE2"/>
        </w:rPr>
      </w:pPr>
      <w:r>
        <w:rPr>
          <w:b/>
          <w:color w:val="00BCE2"/>
        </w:rPr>
      </w:r>
    </w:p>
    <w:p>
      <w:pPr>
        <w:pStyle w:val="Normal1"/>
        <w:spacing w:lineRule="auto" w:line="240" w:before="0" w:after="0"/>
        <w:rPr/>
      </w:pPr>
      <w:r>
        <w:rPr>
          <w:b/>
        </w:rPr>
        <w:t>Age</w:t>
      </w:r>
      <w:r>
        <w:rPr/>
        <w:t>: 24</w:t>
      </w:r>
    </w:p>
    <w:p>
      <w:pPr>
        <w:pStyle w:val="Normal1"/>
        <w:spacing w:lineRule="auto" w:line="240" w:before="0" w:after="0"/>
        <w:rPr/>
      </w:pPr>
      <w:r>
        <w:rPr>
          <w:b/>
        </w:rPr>
        <w:t>Annual Income</w:t>
      </w:r>
      <w:r>
        <w:rPr/>
        <w:t xml:space="preserve">: $13,800 </w:t>
      </w:r>
    </w:p>
    <w:p>
      <w:pPr>
        <w:pStyle w:val="Normal1"/>
        <w:spacing w:lineRule="auto" w:line="240" w:before="0" w:after="0"/>
        <w:rPr/>
      </w:pPr>
      <w:r>
        <w:rPr>
          <w:b/>
        </w:rPr>
        <w:t xml:space="preserve">After-Tax Income </w:t>
      </w:r>
      <w:r>
        <w:rPr/>
        <w:t>(no taxes paid since under the minimum threshold): $13,800 ($1,150/month), plus Child Benefit ($533/month)</w:t>
      </w:r>
    </w:p>
    <w:p>
      <w:pPr>
        <w:pStyle w:val="Normal1"/>
        <w:spacing w:lineRule="auto" w:line="240" w:before="0" w:after="0"/>
        <w:rPr/>
      </w:pPr>
      <w:r>
        <w:rPr>
          <w:b/>
        </w:rPr>
        <w:t>Status</w:t>
      </w:r>
      <w:r>
        <w:rPr/>
        <w:t>: Single parent</w:t>
      </w:r>
    </w:p>
    <w:p>
      <w:pPr>
        <w:pStyle w:val="Normal1"/>
        <w:spacing w:lineRule="auto" w:line="240" w:before="0" w:after="0"/>
        <w:rPr/>
      </w:pPr>
      <w:r>
        <w:rPr>
          <w:b/>
        </w:rPr>
        <w:t>Location:</w:t>
      </w:r>
      <w:r>
        <w:rPr/>
        <w:t xml:space="preserve"> Rural Ontario</w:t>
      </w:r>
    </w:p>
    <w:p>
      <w:pPr>
        <w:pStyle w:val="Normal1"/>
        <w:spacing w:lineRule="auto" w:line="240" w:before="0" w:after="0"/>
        <w:rPr/>
      </w:pPr>
      <w:r>
        <w:rPr/>
      </w:r>
    </w:p>
    <w:p>
      <w:pPr>
        <w:pStyle w:val="Normal1"/>
        <w:spacing w:lineRule="auto" w:line="240" w:before="0" w:after="0"/>
        <w:rPr/>
      </w:pPr>
      <w:r>
        <w:rPr>
          <w:b/>
        </w:rPr>
        <w:t>Description</w:t>
      </w:r>
      <w:r>
        <w:rPr/>
        <w:t>: You have a two-year-old child and live at home with your parents to save on rent. You are unsure if you should pursue a full-time career (which would double your salary) or continue working part-time to avoid paying for daycare costs. You have a car, but within the next few years, you would like to move away from home.</w:t>
      </w:r>
    </w:p>
    <w:p>
      <w:pPr>
        <w:pStyle w:val="Normal1"/>
        <w:spacing w:lineRule="auto" w:line="240" w:before="0" w:after="0"/>
        <w:rPr/>
      </w:pPr>
      <w:r>
        <w:rPr/>
      </w:r>
    </w:p>
    <w:p>
      <w:pPr>
        <w:pStyle w:val="Normal1"/>
        <w:spacing w:lineRule="auto" w:line="240" w:before="0" w:after="0"/>
        <w:rPr/>
      </w:pPr>
      <w:r>
        <w:rPr>
          <w:b/>
        </w:rPr>
        <w:t>Fixed Costs</w:t>
      </w:r>
      <w:r>
        <w:rPr/>
        <w:t>: Car (gas and insurance) – $400/month, Child expenses (clothing, diapers, other necessities) – $150/month, groceries ($350)</w:t>
      </w:r>
    </w:p>
    <w:p>
      <w:pPr>
        <w:pStyle w:val="Normal1"/>
        <w:spacing w:lineRule="auto" w:line="240" w:before="0" w:after="0"/>
        <w:rPr/>
      </w:pPr>
      <w:r>
        <w:rPr/>
      </w:r>
    </w:p>
    <w:p>
      <w:pPr>
        <w:pStyle w:val="Normal1"/>
        <w:spacing w:lineRule="auto" w:line="240" w:before="0" w:after="0"/>
        <w:rPr/>
      </w:pPr>
      <w:r>
        <w:rPr>
          <w:b/>
        </w:rPr>
        <w:t>Challenge</w:t>
      </w:r>
      <w:r>
        <w:rPr/>
        <w:t>: If you decide to pursue a full-time job, you will need to pay taxes on your income. You would also need to account for the full-time daycare costs, which could total $1,200 per month or less if you can find a government subsidized daycare ($500). Does it make sense to do this now or wait until your child is in kindergarten? What is the best way to balance career and family?</w:t>
      </w:r>
    </w:p>
    <w:sectPr>
      <w:headerReference w:type="default" r:id="rId2"/>
      <w:type w:val="nextPage"/>
      <w:pgSz w:w="12240" w:h="15840"/>
      <w:pgMar w:left="1440" w:right="1440" w:gutter="0" w:header="432" w:top="1440" w:footer="0" w:bottom="1008"/>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ay Mazzucco" w:date="2024-12-19T16:06:37Z" w:initials="">
    <w:p>
      <w:r>
        <w:rPr>
          <w:rFonts w:ascii="Liberation Serif" w:hAnsi="Liberation Serif" w:eastAsia="DejaVu Sans" w:cs="DejaVu Sans"/>
          <w:sz w:val="24"/>
          <w:szCs w:val="24"/>
          <w:lang w:val="en-US" w:eastAsia="en-US" w:bidi="en-US"/>
        </w:rPr>
        <w:t>We need a marked up version for the French te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b/>
        <w:b/>
        <w:color w:val="00B0F0"/>
        <w:sz w:val="32"/>
        <w:szCs w:val="32"/>
      </w:rPr>
    </w:pPr>
    <w:r>
      <w:rPr/>
      <w:drawing>
        <wp:inline distT="0" distB="0" distL="0" distR="0">
          <wp:extent cx="2195195" cy="548640"/>
          <wp:effectExtent l="0" t="0" r="0" b="0"/>
          <wp:docPr id="1" name="image1.jpg" descr="SBC logo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SBC logo final"/>
                  <pic:cNvPicPr>
                    <a:picLocks noChangeAspect="1" noChangeArrowheads="1"/>
                  </pic:cNvPicPr>
                </pic:nvPicPr>
                <pic:blipFill>
                  <a:blip r:embed="rId1"/>
                  <a:stretch>
                    <a:fillRect/>
                  </a:stretch>
                </pic:blipFill>
                <pic:spPr bwMode="auto">
                  <a:xfrm>
                    <a:off x="0" y="0"/>
                    <a:ext cx="2195195" cy="548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CA" w:eastAsia="zh-CN" w:bidi="hi-IN"/>
      </w:rPr>
    </w:rPrDefault>
    <w:pPrDefault>
      <w:pPr>
        <w:suppressAutoHyphens w:val="true"/>
      </w:pPr>
    </w:pPrDefault>
  </w:docDefaults>
  <w:style w:type="paragraph" w:styleId="Normal" w:default="1">
    <w:name w:val="Normal"/>
    <w:qFormat/>
    <w:rsid w:val="00e27823"/>
    <w:pPr>
      <w:widowControl/>
      <w:bidi w:val="0"/>
      <w:spacing w:lineRule="auto" w:line="276" w:before="0" w:after="200"/>
      <w:jc w:val="left"/>
    </w:pPr>
    <w:rPr>
      <w:rFonts w:ascii="Calibri" w:hAnsi="Calibri" w:eastAsia="Calibri" w:cs="Calibri"/>
      <w:color w:val="auto"/>
      <w:kern w:val="0"/>
      <w:sz w:val="22"/>
      <w:szCs w:val="22"/>
      <w:lang w:val="en-CA"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7ed5"/>
    <w:rPr/>
  </w:style>
  <w:style w:type="character" w:styleId="FooterChar" w:customStyle="1">
    <w:name w:val="Footer Char"/>
    <w:basedOn w:val="DefaultParagraphFont"/>
    <w:link w:val="Footer"/>
    <w:uiPriority w:val="99"/>
    <w:qFormat/>
    <w:rsid w:val="00537ed5"/>
    <w:rPr/>
  </w:style>
  <w:style w:type="character" w:styleId="BalloonTextChar" w:customStyle="1">
    <w:name w:val="Balloon Text Char"/>
    <w:basedOn w:val="DefaultParagraphFont"/>
    <w:link w:val="BalloonText"/>
    <w:uiPriority w:val="99"/>
    <w:semiHidden/>
    <w:qFormat/>
    <w:rsid w:val="00537ed5"/>
    <w:rPr>
      <w:rFonts w:ascii="Tahoma" w:hAnsi="Tahoma" w:cs="Tahoma"/>
      <w:sz w:val="16"/>
      <w:szCs w:val="16"/>
    </w:rPr>
  </w:style>
  <w:style w:type="character" w:styleId="Annotationreference">
    <w:name w:val="annotation reference"/>
    <w:basedOn w:val="DefaultParagraphFont"/>
    <w:uiPriority w:val="99"/>
    <w:semiHidden/>
    <w:unhideWhenUsed/>
    <w:qFormat/>
    <w:rsid w:val="00fe3b6d"/>
    <w:rPr>
      <w:sz w:val="16"/>
      <w:szCs w:val="16"/>
    </w:rPr>
  </w:style>
  <w:style w:type="character" w:styleId="CommentTextChar" w:customStyle="1">
    <w:name w:val="Comment Text Char"/>
    <w:basedOn w:val="DefaultParagraphFont"/>
    <w:link w:val="Annotationtext"/>
    <w:uiPriority w:val="99"/>
    <w:semiHidden/>
    <w:qFormat/>
    <w:rsid w:val="00fe3b6d"/>
    <w:rPr>
      <w:sz w:val="20"/>
      <w:szCs w:val="20"/>
    </w:rPr>
  </w:style>
  <w:style w:type="character" w:styleId="CommentSubjectChar" w:customStyle="1">
    <w:name w:val="Comment Subject Char"/>
    <w:basedOn w:val="CommentTextChar"/>
    <w:link w:val="Annotationsubject"/>
    <w:uiPriority w:val="99"/>
    <w:semiHidden/>
    <w:qFormat/>
    <w:rsid w:val="00fe3b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CA"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537ed5"/>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537ed5"/>
    <w:pPr>
      <w:tabs>
        <w:tab w:val="clear" w:pos="720"/>
        <w:tab w:val="center" w:pos="4680" w:leader="none"/>
        <w:tab w:val="right" w:pos="9360" w:leader="none"/>
      </w:tabs>
      <w:spacing w:lineRule="auto" w:line="240" w:before="0" w:after="0"/>
    </w:pPr>
    <w:rPr/>
  </w:style>
  <w:style w:type="paragraph" w:styleId="BalloonText">
    <w:name w:val="Balloon Text"/>
    <w:basedOn w:val="Normal1"/>
    <w:link w:val="BalloonTextChar"/>
    <w:uiPriority w:val="99"/>
    <w:semiHidden/>
    <w:unhideWhenUsed/>
    <w:qFormat/>
    <w:rsid w:val="00537ed5"/>
    <w:pPr>
      <w:spacing w:lineRule="auto" w:line="240" w:before="0" w:after="0"/>
    </w:pPr>
    <w:rPr>
      <w:rFonts w:ascii="Tahoma" w:hAnsi="Tahoma" w:cs="Tahoma"/>
      <w:sz w:val="16"/>
      <w:szCs w:val="16"/>
    </w:rPr>
  </w:style>
  <w:style w:type="paragraph" w:styleId="Annotationtext">
    <w:name w:val="annotation text"/>
    <w:basedOn w:val="Normal1"/>
    <w:link w:val="CommentTextChar"/>
    <w:uiPriority w:val="99"/>
    <w:semiHidden/>
    <w:unhideWhenUsed/>
    <w:qFormat/>
    <w:rsid w:val="00fe3b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3b6d"/>
    <w:pPr/>
    <w:rPr>
      <w:b/>
      <w:bCs/>
    </w:rPr>
  </w:style>
  <w:style w:type="paragraph" w:styleId="Revision">
    <w:name w:val="Revision"/>
    <w:uiPriority w:val="99"/>
    <w:semiHidden/>
    <w:qFormat/>
    <w:rsid w:val="00fe3b6d"/>
    <w:pPr>
      <w:widowControl/>
      <w:bidi w:val="0"/>
      <w:spacing w:lineRule="auto" w:line="240" w:before="0" w:after="0"/>
      <w:jc w:val="left"/>
    </w:pPr>
    <w:rPr>
      <w:rFonts w:ascii="Calibri" w:hAnsi="Calibri" w:eastAsia="Calibri" w:cs="Calibri"/>
      <w:color w:val="auto"/>
      <w:kern w:val="0"/>
      <w:sz w:val="22"/>
      <w:szCs w:val="22"/>
      <w:lang w:val="en-CA"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EDW3GBa9FgG/p0jYPne7f1KDOZg==">CgMxLjAaJwoBMBIiCiAIBCocCgtBQUFCYUtJSWwxRRAIGgtBQUFCYUtJSWwxRSKaAgoLQUFBQmFIOGhiRmcS5AEKC0FBQUJhSDhoYkZnEgtBQUFCYUg4aGJGZxoNCgl0ZXh0L2h0bWwSACIOCgp0ZXh0L3BsYWluEgAqGyIVMTE2NjMxOTIyODI5MzY2NDgxOTQzKAA4ADDHtIvRvTI4pL+L0b0ySkQKJGFwcGxpY2F0aW9uL3ZuZC5nb29nbGUtYXBwcy5kb2NzLm1kcxocwtfa5AEWEhQKEAoKLCBzaG9wcGluZxABGAAQAVoMc284OTMxN2xqbzd5cgIgAHgAggEUc3VnZ2VzdC5pczlwYnh6aGFqZ3WaAQYIABAAGACwAQC4AQAYx7SL0b0yIKS/i9G9MjAAQhRzdWdnZXN0LmlzOXBieHpoYWpndSKhAgoLQUFBQmFIeHRSWEES6wEKC0FBQUJhSHh0UlhBEgtBQUFCYUh4dFJYQRoNCgl0ZXh0L2h0bWwSACIOCgp0ZXh0L3BsYWluEgAqGyIVMTE2NjMxOTIyODI5MzY2NDgxOTQzKAA4ADCQtbjPvTI4+ui7z70ySkwKJGFwcGxpY2F0aW9uL3ZuZC5nb29nbGUtYXBwcy5kb2NzLm1kcxokwtfa5AEeGhwKGAoSKGFwcHJveC4gJDE5MCwwMDApEAEYABABWgsxcTYycmRhYjlza3ICIAB4AIIBFHN1Z2dlc3QuZG84dWMxY3ExdzhkmgEGCAAQABgAsAEAuAEAGJC1uM+9MiD66LvPvTIwAEIUc3VnZ2VzdC5kbzh1YzFjcTF3OGQikAIKC0FBQUJhVm51Ym53EtoBCgtBQUFCYVZudWJudxILQUFBQmFWbnVibncaDQoJdGV4dC9odG1sEgAiDgoKdGV4dC9wbGFpbhIAKhsiFTExNTQ3NDYyNTQ2OTQ3MDMyNzIyMCgAOAAw2eqD2rsyOJeBhNq7Mko6CiRhcHBsaWNhdGlvbi92bmQuZ29vZ2xlLWFwcHMuZG9jcy5tZHMaEsLX2uQBDBoKCgYKABAUGAAQAVoMcnBkZmIzM3ptcTB4cgIgAHgAggEUc3VnZ2VzdC51Nng3cTE1bXllZ3eaAQYIABAAGACwAQC4AQAY2eqD2rsyIJeBhNq7MjAAQhRzdWdnZXN0LnU2eDdxMTVteWVndyKaAgoLQUFBQmFWbnViblUS5AEKC0FBQUJhVm51Ym5VEgtBQUFCYVZudWJuVRoNCgl0ZXh0L2h0bWwSACIOCgp0ZXh0L3BsYWluEgAqGyIVMTE1NDc0NjI1NDY5NDcwMzI3MjIwKAA4ADCD14DauzI4ttqO2rsySkQKJGFwcGxpY2F0aW9uL3ZuZC5nb29nbGUtYXBwcy5kb2NzLm1kcxocwtfa5AEWChQKBwoBNhABGAASBwoBNRABGAAYAVoMaG9hcHR2MWc4M2plcgIgAHgAggEUc3VnZ2VzdC50OGcxZWoyd3lseDCaAQYIABAAGACwAQC4AQAYg9eA2rsyILbajtq7MjAAQhRzdWdnZXN0LnQ4ZzFlajJ3eWx4MCL5AgoLQUFBQmFLSUlsMUUSyAIKC0FBQUJhS0lJbDFFEgtBQUFCYUtJSWwxRRo8Cgl0ZXh0L2h0bWwSL1dlIG5lZWQgYSBtYXJrZWQgdXAgdmVyc2lvbiBmb3IgdGhlIEZyZW5jaCB0ZWFtIj0KCnRleHQvcGxhaW4SL1dlIG5lZWQgYSBtYXJrZWQgdXAgdmVyc2lvbiBmb3IgdGhlIEZyZW5jaCB0ZWFtKhsiFTExNjYzMTkyMjgyOTM2NjQ4MTk0MygAOAAwkZOv/b0yOJGTr/29MkotCgp0ZXh0L3BsYWluEh9IYW5kb3V0IDEuMzogRmluYW5jaWFsIFByb2ZpbGVzWgx0ZHRreDB2ZHJndHByAiAAeACaAQYIABAAGACqATESL1dlIG5lZWQgYSBtYXJrZWQgdXAgdmVyc2lvbiBmb3IgdGhlIEZyZW5jaCB0ZWFtsAEAuAEAGJGTr/29MiCRk6/9vTIwAEIPa2l4Lno3NTJ2aWZ5Y3RxIowFCgtBQUFCYVZudWJ0QRLXBAoLQUFBQmFWbnVidEESC0FBQUJhVm51YnRBGg0KCXRleHQvaHRtbBIAIg4KCnRleHQvcGxhaW4SACobIhUxMTU0NzQ2MjU0Njk0NzAzMjcyMjAoADgAMPTvqtq7MjiLhpvRvTJCnwIKC0FBQUJhSDhoYkY4EgtBQUFCYVZudWJ0QRo+Cgl0ZXh0L2h0bWwSMUZpeGVkIGNvc3RzIGRvIG5vdCBpbmNsdWRlIGRpc2NyZXRpb25hcnkgc3BlbmRpbmciPwoKdGV4dC9wbGFpbhIxRml4ZWQgY29zdHMgZG8gbm90IGluY2x1ZGUgZGlzY3JldGlvbmFyeSBzcGVuZGluZyobIhUxMTY2MzE5MjI4MjkzNjY0ODE5NDMoADgAMIuGm9G9MjiLhpvRvTJaDGNiNjBkN2d1bTZhNXICIAB4AJoBBggAEAAYAKoBMxIxRml4ZWQgY29zdHMgZG8gbm90IGluY2x1ZGUgZGlzY3JldGlvbmFyeSBzcGVuZGluZ7ABALgBAEqVAQokYXBwbGljYXRpb24vdm5kLmdvb2dsZS1hcHBzLmRvY3MubWRzGm3C19rkAWcKZQpYClIsIEVudGVydGFpbm1lbnQgYW5kIHRyYXZlbCAodHJpcHMsIGVhdGluZyBvdXQsIG1vdmllcywgc2hvcHBpbmcpIOKAkyAkMiw1MDAvbW9udGguEAEYABIHCgEuEAEYABgBWgxzeDlnM3F5bmgxd21yAiAAeACCARNzdWdnZXN0Lm00OXliajF0a3JymgEGCAAQABgAsAEAuAEAGPTvqtq7MiCLhpvRvTIwAEITc3VnZ2VzdC5tNDl5YmoxdGtycjIIaC5namRneHM4AGooChRzdWdnZXN0LmZpNnUxcGU5YmdwdBIQTGluZHNheSBNYXp6dWNjb2ooChRzdWdnZXN0Lm85a3E3YWllZjJnaBIQTGluZHNheSBNYXp6dWNjb2onChRzdWdnZXN0LnUyMXJxaGU4NjNsahIPTWFnZ2llIENyYXdmb3JkaigKFHN1Z2dlc3Qubmpvbm56cGMwYmhwEhBMaW5kc2F5IE1henp1Y2NvaigKFHN1Z2dlc3QueXk4NjRiOWt0NDR3EhBMaW5kc2F5IE1henp1Y2NvaigKFHN1Z2dlc3QuNnhmcGJyZGZjOXF1EhBMaW5kc2F5IE1henp1Y2NvaigKFHN1Z2dlc3QuNXBtZXUyc211djRzEhBMaW5kc2F5IE1henp1Y2NvaicKFHN1Z2dlc3QudnFucjEwcGxwbzI5Eg9NYWdnaWUgQ3Jhd2ZvcmRqJwoUc3VnZ2VzdC5obTRobXBmZWJud2wSD01hZ2dpZSBDcmF3Zm9yZGonChRzdWdnZXN0Lmh5aGNiMTFzNHowcxIPTWFnZ2llIENyYXdmb3JkaigKFHN1Z2dlc3QuYWQwMDJ3NzljZ3B1EhBMaW5kc2F5IE1henp1Y2NvaigKFHN1Z2dlc3QuZjVzbnl1ZG4yNnV3EhBMaW5kc2F5IE1henp1Y2NvaicKE3N1Z2dlc3QuMWVycnVyZmd2NTASEExpbmRzYXkgTWF6enVjY29qJwoUc3VnZ2VzdC45ZnkwcG5qcXVkb2ESD01hZ2dpZSBDcmF3Zm9yZGooChRzdWdnZXN0LmlzOXBieHpoYWpndRIQTGluZHNheSBNYXp6dWNjb2ooChRzdWdnZXN0LjV6NWFjdnB5Y3gxeBIQTGluZHNheSBNYXp6dWNjb2onChRzdWdnZXN0LnluZW9lNnhsZGFmZRIPTWFnZ2llIENyYXdmb3JkaigKFHN1Z2dlc3QuN2Y3cHY2bnQ1c2R3EhBMaW5kc2F5IE1henp1Y2NvaigKFHN1Z2dlc3QuMzBsa29leXBvNWo5EhBMaW5kc2F5IE1henp1Y2NvaigKFHN1Z2dlc3QuMWNtOWtmZDMzaWxmEhBMaW5kc2F5IE1henp1Y2NvaigKFHN1Z2dlc3QuMzVuNTkwdWxtNDdqEhBMaW5kc2F5IE1henp1Y2NvaigKFHN1Z2dlc3QuMXRwcnA4Zjg5b2o0EhBMaW5kc2F5IE1henp1Y2NvaicKFHN1Z2dlc3QuOWJ5OTg0Zjlpcng0Eg9NYWdnaWUgQ3Jhd2ZvcmRqKAoUc3VnZ2VzdC40ZDk4dzM2NGE2ZmQSEExpbmRzYXkgTWF6enVjY29qKAoUc3VnZ2VzdC5rdWlsdzlpZWo1OXESEExpbmRzYXkgTWF6enVjY29qKAoUc3VnZ2VzdC5jZTdsNzNteW1zN2wSEExpbmRzYXkgTWF6enVjY29qJwoUc3VnZ2VzdC5oaXdjbjJ3dXR2MjQSD01hZ2dpZSBDcmF3Zm9yZGooChRzdWdnZXN0Lmo4cW14aGQ0dzNrZRIQTGluZHNheSBNYXp6dWNjb2ooChRzdWdnZXN0LnQ0YXM5bTRvdDY5bBIQTGluZHNheSBNYXp6dWNjb2ooChRzdWdnZXN0LnYzaGd5MnBzNmppNhIQTGluZHNheSBNYXp6dWNjb2ooChRzdWdnZXN0Ljg3bDJva3Q4ZXR4YxIQTGluZHNheSBNYXp6dWNjb2onChRzdWdnZXN0LnBmMTRhMjZyM2RvdhIPTWFnZ2llIENyYXdmb3JkaigKFHN1Z2dlc3QuNGJtNnI2b3VqeG4yEhBMaW5kc2F5IE1henp1Y2NvaigKFHN1Z2dlc3QuODZiNHVoZDYxcDJjEhBMaW5kc2F5IE1henp1Y2NvaicKFHN1Z2dlc3QuNWk5dHV3cGNkanpjEg9NYWdnaWUgQ3Jhd2ZvcmRqKAoUc3VnZ2VzdC5ld3E2cnRmc2k2dm0SEExpbmRzYXkgTWF6enVjY29qKAoUc3VnZ2VzdC50YXdmcDJiNDM3ZGoSEExpbmRzYXkgTWF6enVjY29qKAoUc3VnZ2VzdC50eTV2ZXYyeXQ2bWkSEExpbmRzYXkgTWF6enVjY29qJwoUc3VnZ2VzdC40ZDUzNTllcWFpcHMSD01hZ2dpZSBDcmF3Zm9yZGooChRzdWdnZXN0LjVyNTVoMzVzaG1zahIQTGluZHNheSBNYXp6dWNjb2ooChRzdWdnZXN0LjlqNml1ZmRvajByZRIQTGluZHNheSBNYXp6dWNjb2ooChRzdWdnZXN0LmZpbmpqcHF6aGh1cxIQTGluZHNheSBNYXp6dWNjb2ooChRzdWdnZXN0LmZwdzVwd3RkMngybhIQTGluZHNheSBNYXp6dWNjb2ooChRzdWdnZXN0LmFoZXYyaGZ5cWpqahIQTGluZHNheSBNYXp6dWNjb2ooChRzdWdnZXN0LnlnbncwbDhqZjhrZxIQTGluZHNheSBNYXp6dWNjb2onChRzdWdnZXN0LnZnbXg5bHQ1eWFubxIPTWFnZ2llIENyYXdmb3JkaigKFHN1Z2dlc3QucWd4NmhrMXFpOTkxEhBMaW5kc2F5IE1henp1Y2NvaigKFHN1Z2dlc3QuMms3NjEwcTZzd3puEhBMaW5kc2F5IE1henp1Y2NvaigKFHN1Z2dlc3QuanluOXBpMXdxMTgxEhBMaW5kc2F5IE1henp1Y2NvaigKFHN1Z2dlc3QuZG84dWMxY3ExdzhkEhBMaW5kc2F5IE1henp1Y2NvaicKFHN1Z2dlc3QuYmpla3U2b2kxZzRjEg9NYWdnaWUgQ3Jhd2ZvcmRqKAoUc3VnZ2VzdC44a3JlMzRmNXBnMjISEExpbmRzYXkgTWF6enVjY29qKAoUc3VnZ2VzdC41NGh5NDBlNDB0cXcSEExpbmRzYXkgTWF6enVjY29qJwoUc3VnZ2VzdC5hMmMyOWU4bXBiZmsSD01hZ2dpZSBDcmF3Zm9yZGooChRzdWdnZXN0LnowbnhpemRibnUxYhIQTGluZHNheSBNYXp6dWNjb2onChRzdWdnZXN0LmhvYndodGE0dmV1cxIPTWFnZ2llIENyYXdmb3JkaigKFHN1Z2dlc3QuOGtibTQycWF1NGd2EhBMaW5kc2F5IE1henp1Y2NvaigKFHN1Z2dlc3Quc3NrZ2JqODNkc2RkEhBMaW5kc2F5IE1henp1Y2NvaicKFHN1Z2dlc3QuYjlubTk1dmo0cXhrEg9NYWdnaWUgQ3Jhd2ZvcmRqKAoUc3VnZ2VzdC50ZjFhNWtncHh3ZGESEExpbmRzYXkgTWF6enVjY29qJwoUc3VnZ2VzdC5rOXprbGR1ZTBmdjUSD01hZ2dpZSBDcmF3Zm9yZGooChRzdWdnZXN0LjRzbmtiMjFkYWhhMhIQTGluZHNheSBNYXp6dWNjb2ooChRzdWdnZXN0LjhobWdpdHVjZzB4cBIQTGluZHNheSBNYXp6dWNjb2ooChRzdWdnZXN0LjN6N2R3bWM5b2ZuMhIQTGluZHNheSBNYXp6dWNjb2onChRzdWdnZXN0LnU2eDdxMTVteWVndxIPTWFnZ2llIENyYXdmb3JkaigKFHN1Z2dlc3QuNTEwbnNteGU4YTg0EhBMaW5kc2F5IE1henp1Y2NvaicKFHN1Z2dlc3Qua3h2NnhwZm1tbnJlEg9NYWdnaWUgQ3Jhd2ZvcmRqKAoUc3VnZ2VzdC53ZXB2YzZyamd5d20SEExpbmRzYXkgTWF6enVjY29qJwoUc3VnZ2VzdC5tOWh6eWM0YzYxcGgSD01hZ2dpZSBDcmF3Zm9yZGooChRzdWdnZXN0LnFoNmgyeXFnMGxpZhIQTGluZHNheSBNYXp6dWNjb2ooChRzdWdnZXN0LmZ4NGJwd2I2MjQ1cxIQTGluZHNheSBNYXp6dWNjb2ooChRzdWdnZXN0LnBmYWRieTh1c2FxZhIQTGluZHNheSBNYXp6dWNjb2onChRzdWdnZXN0LmoxandtNXkzMThwNBIPTWFnZ2llIENyYXdmb3JkaigKFHN1Z2dlc3QuaW01cWViYmxleW8xEhBMaW5kc2F5IE1henp1Y2NvaigKFHN1Z2dlc3Qua254eTY1eHhvMngwEhBMaW5kc2F5IE1henp1Y2NvaicKFHN1Z2dlc3QuZDFzMXZweXZpbWoxEg9NYWdnaWUgQ3Jhd2ZvcmRqKAoUc3VnZ2VzdC5pcnRqMzZoam94dWsSEExpbmRzYXkgTWF6enVjY29qJgoTc3VnZ2VzdC5ib25heDZnYjBsbhIPTWFnZ2llIENyYXdmb3JkaicKFHN1Z2dlc3QuYWJnMGx0amJhdTZzEg9NYWdnaWUgQ3Jhd2ZvcmRqKAoUc3VnZ2VzdC5wNzk5bmR2YmVidGwSEExpbmRzYXkgTWF6enVjY29qKAoUc3VnZ2VzdC5yNHVtMXVtbDVoZncSEExpbmRzYXkgTWF6enVjY29qJwoUc3VnZ2VzdC5pZm8zeHQ4eGIyOGYSD01hZ2dpZSBDcmF3Zm9yZGooChRzdWdnZXN0LjdnbTJwZ2w1cXk1ehIQTGluZHNheSBNYXp6dWNjb2onChRzdWdnZXN0LmE1aDY5NnVrOHlldRIPTWFnZ2llIENyYXdmb3JkaigKFHN1Z2dlc3QuNDF5OWt0bGpmNDh1EhBMaW5kc2F5IE1henp1Y2NvaicKFHN1Z2dlc3QucGk5bGx5NjExN2IyEg9NYWdnaWUgQ3Jhd2ZvcmRqJwoUc3VnZ2VzdC50OGcxZWoyd3lseDASD01hZ2dpZSBDcmF3Zm9yZGooChRzdWdnZXN0LmttZ2lpODJsazl6MxIQTGluZHNheSBNYXp6dWNjb2ooChRzdWdnZXN0Lm01dWxmOXZyYWZlORIQTGluZHNheSBNYXp6dWNjb2ooChRzdWdnZXN0Lml5azdocHNjMDU5YhIQTGluZHNheSBNYXp6dWNjb2ooChRzdWdnZXN0Lmh3cnMxN2l0NmV6dxIQTGluZHNheSBNYXp6dWNjb2onChRzdWdnZXN0Lm85OHB1aGlucDllcBIPTWFnZ2llIENyYXdmb3JkaigKFHN1Z2dlc3QuN2JjYjhxM3dudjl1EhBMaW5kc2F5IE1henp1Y2NvaicKFHN1Z2dlc3QucnYwN3BuMW5mbDUyEg9NYWdnaWUgQ3Jhd2ZvcmRqKAoUc3VnZ2VzdC5tOHFubTIzNTRpbmwSEExpbmRzYXkgTWF6enVjY29qJwoUc3VnZ2VzdC5kcTdtZWh3dGtycXUSD01hZ2dpZSBDcmF3Zm9yZGonChRzdWdnZXN0LjlyOHRpOGZwd2d5cRIPTWFnZ2llIENyYXdmb3JkaigKFHN1Z2dlc3QuYnlibGQ3MzF2Zm82EhBMaW5kc2F5IE1henp1Y2NvaigKFHN1Z2dlc3QuM3h6bTF4c2k0NWVmEhBMaW5kc2F5IE1henp1Y2NvaigKFHN1Z2dlc3QuZDZpcm5vOW8xdTc2EhBMaW5kc2F5IE1henp1Y2NvaigKFHN1Z2dlc3QueDI4dnl6bWJ2NmM1EhBMaW5kc2F5IE1henp1Y2NvaigKFHN1Z2dlc3Quajh5bW0zcms5NXpiEhBMaW5kc2F5IE1henp1Y2NvaicKFHN1Z2dlc3QudGhqZzVqb3VyOWd1Eg9NYWdnaWUgQ3Jhd2ZvcmRqKAoUc3VnZ2VzdC45enVpY25jcnR5NHYSEExpbmRzYXkgTWF6enVjY29qKAoUc3VnZ2VzdC51dXlpNnI1ZjllOG8SEExpbmRzYXkgTWF6enVjY29qJwoUc3VnZ2VzdC51YjRmc3VlM256NHQSD01hZ2dpZSBDcmF3Zm9yZGooChRzdWdnZXN0Ljl5c2IweTliN3IxZRIQTGluZHNheSBNYXp6dWNjb2ooChRzdWdnZXN0LnZrbXl6ajlydW9wOBIQTGluZHNheSBNYXp6dWNjb2ooChRzdWdnZXN0LnFpcHBta294c3JhahIQTGluZHNheSBNYXp6dWNjb2onChRzdWdnZXN0LnlzN3BjczUwa3F2cBIPTWFnZ2llIENyYXdmb3JkaigKFHN1Z2dlc3QueHZpZDV3dmVtMjdwEhBMaW5kc2F5IE1henp1Y2NvaigKFHN1Z2dlc3Qud3NocGhoMXkwczl6EhBMaW5kc2F5IE1henp1Y2NvaicKFHN1Z2dlc3QuOHY1d2ludWh2cWIzEg9NYWdnaWUgQ3Jhd2ZvcmRqJwoTc3VnZ2VzdC5mcHNlbjczdWRqMxIQTGluZHNheSBNYXp6dWNjb2ooChRzdWdnZXN0LjN6aDJ0Zzh2amZvYRIQTGluZHNheSBNYXp6dWNjb2ooChRzdWdnZXN0LnhzdWFyOHhlc3hnMRIQTGluZHNheSBNYXp6dWNjb2ooChRzdWdnZXN0LnpiczBqeXMwbDQ3OBIQTGluZHNheSBNYXp6dWNjb2ooChRzdWdnZXN0LmIxZHpucGc0b2xuahIQTGluZHNheSBNYXp6dWNjb2ooChRzdWdnZXN0LnJ0cDNsNWphMGo5NBIQTGluZHNheSBNYXp6dWNjb2ooChRzdWdnZXN0LmFzZW01cDV3NnE0dhIQTGluZHNheSBNYXp6dWNjb2omChNzdWdnZXN0Lm00OXliajF0a3JyEg9NYWdnaWUgQ3Jhd2ZvcmRqJwoUc3VnZ2VzdC5ib2EzcnVqdzc3Y2QSD01hZ2dpZSBDcmF3Zm9yZGonChRzdWdnZXN0LmxtMmI1ZTY1bnQ4dhIPTWFnZ2llIENyYXdmb3JkaigKFHN1Z2dlc3Qud202OXY3ZnVyamNyEhBMaW5kc2F5IE1henp1Y2NvaigKFHN1Z2dlc3QucXh3ODI2Yjlxajd0EhBMaW5kc2F5IE1henp1Y2NvaicKFHN1Z2dlc3QuMjFzODU5bHNya3J3Eg9NYWdnaWUgQ3Jhd2ZvcmRqKAoUc3VnZ2VzdC5sd2xhdHdpejMwMjUSEExpbmRzYXkgTWF6enVjY29qKAoUc3VnZ2VzdC5hdHpsemZ3ZXdiMmESEExpbmRzYXkgTWF6enVjY29qJwoUc3VnZ2VzdC51Y2FtOWY0c3dlbWUSD01hZ2dpZSBDcmF3Zm9yZGonChRzdWdnZXN0LmIwYzEzNnY5a2lkchIPTWFnZ2llIENyYXdmb3JkaigKFHN1Z2dlc3QubWZpbjhoNzk2cTZnEhBMaW5kc2F5IE1henp1Y2NvaigKFHN1Z2dlc3QuZTNuZmpoMjdvbjlnEhBMaW5kc2F5IE1henp1Y2NvaigKFHN1Z2dlc3QuN2plNHh6eHZ4ZHQxEhBMaW5kc2F5IE1henp1Y2NvaigKFHN1Z2dlc3QudGQyb2R5ZGZ5amlyEhBMaW5kc2F5IE1henp1Y2NvaigKFHN1Z2dlc3Qub2R4aWhkZnoycXd0EhBMaW5kc2F5IE1henp1Y2NvaigKFHN1Z2dlc3QuYWF0MHNyb2N6OHh6EhBMaW5kc2F5IE1henp1Y2NvciExYjJBR2toTS1iZTJKR0VobzhPSGxuVDNxNXc4Y0REc2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00:00Z</dcterms:created>
  <dc:creator>DESYSTEMS</dc:creator>
  <dc:description/>
  <dc:language>en-US</dc:language>
  <cp:lastModifiedBy/>
  <cp:revision>0</cp:revision>
  <dc:subject/>
  <dc:title/>
</cp:coreProperties>
</file>