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BCE2"/>
          <w:sz w:val="32"/>
          <w:szCs w:val="32"/>
        </w:rPr>
        <w:t>Activity 1.2: Personal Budget Plan</w:t>
      </w:r>
    </w:p>
    <w:p>
      <w:pPr>
        <w:pStyle w:val="Normal1"/>
        <w:tabs>
          <w:tab w:val="clear" w:pos="720"/>
          <w:tab w:val="left" w:pos="1189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ab/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 out your monthly expenses with the money you have available to work with.</w:t>
      </w:r>
    </w:p>
    <w:p>
      <w:pPr>
        <w:pStyle w:val="Normal1"/>
        <w:rPr>
          <w:rFonts w:ascii="Calibri" w:hAnsi="Calibri" w:eastAsia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>MONTHLY BREAKDOWN OF EXPENSES: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1"/>
        <w:tblpPr w:bottomFromText="0" w:horzAnchor="text" w:leftFromText="180" w:rightFromText="180" w:tblpX="0" w:tblpY="1" w:topFromText="0" w:vertAnchor="text"/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05"/>
        <w:gridCol w:w="3404"/>
      </w:tblGrid>
      <w:tr>
        <w:trPr>
          <w:trHeight w:val="45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egory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lan 1 –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nthly amount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using (rent, mortgage, utilities)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usehold communications (phone, internet, cable)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od (groceries, meals)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ation (bus, car, gas, parking)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ucation costs (tuition, training)</w:t>
            </w:r>
          </w:p>
          <w:p>
            <w:pPr>
              <w:pStyle w:val="Normal1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dical (prescriptions, therapy, eyeglasses/contacts)</w:t>
            </w:r>
          </w:p>
          <w:p>
            <w:pPr>
              <w:pStyle w:val="Normal1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ldren (daycare, diapers, clothing)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ess and grooming (clothes, hair, shoes)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tertainment (Netflix, movies, music, gifts, parties, travel, concerts and events)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bt payments and interest charges (credit card, student loan, line of credit)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) MONTHLY INCOME: 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B) MONTHLY EXPENSES: 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) MONEY LEFTOVER:  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Note:  </w:t>
      </w:r>
      <w:r>
        <w:rPr>
          <w:rFonts w:eastAsia="Calibri" w:cs="Calibri" w:ascii="Calibri" w:hAnsi="Calibri"/>
          <w:sz w:val="20"/>
          <w:szCs w:val="20"/>
        </w:rPr>
        <w:t>Subtract your expenses from your income (A – B = C). You may have a negative amount if you spend more than you make. This means you will need to borrow money.</w:t>
      </w:r>
    </w:p>
    <w:sectPr>
      <w:headerReference w:type="default" r:id="rId2"/>
      <w:type w:val="nextPage"/>
      <w:pgSz w:w="12240" w:h="15840"/>
      <w:pgMar w:left="1584" w:right="1584" w:gutter="0" w:header="360" w:top="1584" w:footer="0" w:bottom="12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1933575" cy="4953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c6afe"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21" w:customStyle="1">
    <w:name w:val="Style2"/>
    <w:basedOn w:val="Normal1"/>
    <w:autoRedefine/>
    <w:qFormat/>
    <w:rsid w:val="004763d3"/>
    <w:pPr/>
    <w:rPr>
      <w:rFonts w:ascii="Calibri" w:hAnsi="Calibri" w:eastAsia="ヒラギノ角ゴ Pro W3"/>
      <w:color w:val="000000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rsid w:val="002c0b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1"/>
    <w:rsid w:val="002c0b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1"/>
    <w:link w:val="BalloonTextChar"/>
    <w:semiHidden/>
    <w:unhideWhenUsed/>
    <w:qFormat/>
    <w:rsid w:val="002c6afe"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d50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gT/suSPjCyGIazy+2ptRofphSJw==">CgMxLjAikwIKC0FBQUJhSUZha09vEt0BCgtBQUFCYUlGYWtPbxILQUFBQmFJRmFrT28aDQoJdGV4dC9odG1sEgAiDgoKdGV4dC9wbGFpbhIAKhsiFTExNjYzMTkyMjgyOTM2NjQ4MTk0MygAOAAw/cT1zr0yOPrS9c69Mko9CiRhcHBsaWNhdGlvbi92bmQuZ29vZ2xlLWFwcHMuZG9jcy5tZHMaFcLX2uQBDxoNCgkKA3lPVRABGAAQAVoMNDhpcWJxN2VudmxrcgIgAHgAggEUc3VnZ2VzdC5zeTA2c205ajQxMmyaAQYIABAAGACwAQC4AQAY/cT1zr0yIPrS9c69MjAAQhRzdWdnZXN0LnN5MDZzbTlqNDEybDIIaC5namRneHM4AGooChRzdWdnZXN0Lnkyc3AxamxmNXU0MRIQTGluZHNheSBNYXp6dWNjb2ooChRzdWdnZXN0LmZieXJxZDNldGdpdhIQTGluZHNheSBNYXp6dWNjb2ooChRzdWdnZXN0LmtkMzlhYTc2czRkdBIQTGluZHNheSBNYXp6dWNjb2ooChRzdWdnZXN0LmlmZGlrcjdzdDhkdRIQTGluZHNheSBNYXp6dWNjb2ooChRzdWdnZXN0LmZ3NW9zaDNyMHN5ahIQTGluZHNheSBNYXp6dWNjb2ooChRzdWdnZXN0Lmx2eXcyYmlqbzJ6bRIQTGluZHNheSBNYXp6dWNjb2ooChRzdWdnZXN0LnZ0NjJqOXZjazMwaxIQTGluZHNheSBNYXp6dWNjb2ooChRzdWdnZXN0LjlncmdjNm83NHp1ZhIQTGluZHNheSBNYXp6dWNjb2ooChRzdWdnZXN0LjhsZHR6azhkYmNlNRIQTGluZHNheSBNYXp6dWNjb2ooChRzdWdnZXN0LnljZTIwOG4xOWt6bhIQTGluZHNheSBNYXp6dWNjb2ooChRzdWdnZXN0LmxiMGhwZmV6dzcyehIQTGluZHNheSBNYXp6dWNjb2ooChRzdWdnZXN0LmY0OW50YThwczhzaBIQTGluZHNheSBNYXp6dWNjb2ooChRzdWdnZXN0LjFyN2xtNGF1a2JnORIQTGluZHNheSBNYXp6dWNjb2ooChRzdWdnZXN0Lno1aDM5ZXAwYWFnYRIQTGluZHNheSBNYXp6dWNjb2ooChRzdWdnZXN0LnN5MDZzbTlqNDEybBIQTGluZHNheSBNYXp6dWNjb3IhMWZrMG41MTBqM1l1STNjbTRIcTAySDF1a19DRG53ZTl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03:00Z</dcterms:created>
  <dc:creator>DE SYSTEMS</dc:creator>
  <dc:description/>
  <dc:language>en-US</dc:language>
  <cp:lastModifiedBy/>
  <cp:revision>0</cp:revision>
  <dc:subject/>
  <dc:title/>
</cp:coreProperties>
</file>